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FIRE ALARM and Emergency communication system inspection and testing form</w:t>
      </w:r>
    </w:p>
    <w:p>
      <w:pPr>
        <w:pStyle w:val="FormItalicInstructions"/>
        <w:spacing w:before="0" w:after="0"/>
        <w:jc w:val="center"/>
        <w:rPr/>
      </w:pPr>
      <w:r>
        <w:rPr/>
        <w:t>To be completed by the system inspector or tester at the time of the inspection or test.</w:t>
      </w:r>
    </w:p>
    <w:p>
      <w:pPr>
        <w:pStyle w:val="FormItalicInstructions"/>
        <w:spacing w:before="0" w:after="0"/>
        <w:jc w:val="center"/>
        <w:rPr/>
      </w:pPr>
      <w:r>
        <w:rPr/>
        <w:t>It shall be permitted to modify this form as needed to provide a more complete and/or clear record.</w:t>
      </w:r>
    </w:p>
    <w:p>
      <w:pPr>
        <w:pStyle w:val="FormItalicInstructions"/>
        <w:spacing w:before="0" w:after="0"/>
        <w:jc w:val="center"/>
        <w:rPr/>
      </w:pPr>
      <w:r>
        <w:rPr/>
        <w:t>Insert N/A in all unused lines.</w:t>
      </w:r>
    </w:p>
    <w:p>
      <w:pPr>
        <w:pStyle w:val="FormItalicInstructions"/>
        <w:spacing w:before="0" w:after="0"/>
        <w:jc w:val="center"/>
        <w:rPr/>
      </w:pPr>
      <w:r>
        <w:rPr/>
        <w:t>Attach additional sheets, data, or calculations as necessary to provide a complete record.</w:t>
      </w:r>
    </w:p>
    <w:p>
      <w:pPr>
        <w:pStyle w:val="FormItalicInstructions"/>
        <w:spacing w:before="0" w:after="0"/>
        <w:rPr/>
      </w:pPr>
      <w:r>
        <w:rPr/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160"/>
        <w:gridCol w:w="2250"/>
      </w:tblGrid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Date of this inspection or test:</w:t>
            </w:r>
          </w:p>
        </w:tc>
        <w:tc>
          <w:tcPr>
            <w:tcW w:w="24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ime of inspection or test:</w:t>
            </w:r>
          </w:p>
        </w:tc>
        <w:tc>
          <w:tcPr>
            <w:tcW w:w="22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240" w:after="60"/>
        <w:rPr/>
      </w:pPr>
      <w:r>
        <w:rPr>
          <w:rStyle w:val="FormFillinText"/>
        </w:rPr>
        <w:t>1.</w:t>
        <w:tab/>
      </w:r>
      <w:r>
        <w:rPr>
          <w:rStyle w:val="FormFillinText"/>
          <w:caps/>
        </w:rPr>
        <w:t>Property Information</w:t>
      </w:r>
      <w:r>
        <w:rPr>
          <w:rStyle w:val="FormFillinText"/>
        </w:rPr>
        <w:t xml:space="preserve"> 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80"/>
        <w:gridCol w:w="360"/>
        <w:gridCol w:w="630"/>
        <w:gridCol w:w="270"/>
        <w:gridCol w:w="540"/>
        <w:gridCol w:w="360"/>
        <w:gridCol w:w="1620"/>
        <w:gridCol w:w="7"/>
        <w:gridCol w:w="803"/>
        <w:gridCol w:w="3078"/>
      </w:tblGrid>
      <w:tr>
        <w:trPr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FormText"/>
              <w:keepLines/>
              <w:spacing w:before="160" w:after="0"/>
              <w:rPr/>
            </w:pPr>
            <w:r>
              <w:rPr/>
              <w:t>Name of property:</w:t>
            </w:r>
          </w:p>
        </w:tc>
        <w:tc>
          <w:tcPr>
            <w:tcW w:w="7668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88" w:type="dxa"/>
            <w:gridSpan w:val="11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Description of property:</w:t>
            </w:r>
          </w:p>
        </w:tc>
        <w:tc>
          <w:tcPr>
            <w:tcW w:w="7308" w:type="dxa"/>
            <w:gridSpan w:val="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ccupancy type:</w:t>
            </w:r>
          </w:p>
        </w:tc>
        <w:tc>
          <w:tcPr>
            <w:tcW w:w="7848" w:type="dxa"/>
            <w:gridSpan w:val="10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Name of property representative:</w:t>
            </w:r>
          </w:p>
        </w:tc>
        <w:tc>
          <w:tcPr>
            <w:tcW w:w="6678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88" w:type="dxa"/>
            <w:gridSpan w:val="11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987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03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7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9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uthority having jurisdiction over this property:</w:t>
            </w:r>
          </w:p>
        </w:tc>
        <w:tc>
          <w:tcPr>
            <w:tcW w:w="5508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98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7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szCs w:val="24"/>
        </w:rPr>
        <w:t>2.</w:t>
        <w:tab/>
      </w:r>
      <w:r>
        <w:rPr>
          <w:rStyle w:val="FormFillinText"/>
          <w:caps/>
          <w:szCs w:val="24"/>
        </w:rPr>
        <w:t>Installation, Service, and Testing contractor Information</w:t>
      </w:r>
      <w:r>
        <w:rPr>
          <w:rStyle w:val="FormFillinText"/>
          <w:szCs w:val="24"/>
        </w:rPr>
        <w:t xml:space="preserve"> 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83"/>
        <w:gridCol w:w="907"/>
        <w:gridCol w:w="450"/>
        <w:gridCol w:w="623"/>
        <w:gridCol w:w="97"/>
        <w:gridCol w:w="270"/>
        <w:gridCol w:w="270"/>
        <w:gridCol w:w="720"/>
        <w:gridCol w:w="270"/>
        <w:gridCol w:w="893"/>
        <w:gridCol w:w="277"/>
        <w:gridCol w:w="505"/>
        <w:gridCol w:w="215"/>
        <w:gridCol w:w="180"/>
        <w:gridCol w:w="630"/>
        <w:gridCol w:w="1267"/>
        <w:gridCol w:w="803"/>
      </w:tblGrid>
      <w:tr>
        <w:trPr>
          <w:cantSplit w:val="true"/>
        </w:trPr>
        <w:tc>
          <w:tcPr>
            <w:tcW w:w="4237" w:type="dxa"/>
            <w:gridSpan w:val="9"/>
            <w:tcBorders/>
          </w:tcPr>
          <w:p>
            <w:pPr>
              <w:pStyle w:val="FormText"/>
              <w:keepLines/>
              <w:spacing w:before="160" w:after="0"/>
              <w:rPr/>
            </w:pPr>
            <w:r>
              <w:rPr>
                <w:rFonts w:eastAsia="Calibri"/>
                <w:szCs w:val="18"/>
              </w:rPr>
              <w:t>Service and/or testing organization for this equipment</w:t>
            </w:r>
            <w:r>
              <w:rPr>
                <w:szCs w:val="18"/>
              </w:rPr>
              <w:t>:</w:t>
            </w:r>
          </w:p>
        </w:tc>
        <w:tc>
          <w:tcPr>
            <w:tcW w:w="5040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7" w:type="dxa"/>
            <w:gridSpan w:val="1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Phone:</w:t>
            </w:r>
          </w:p>
        </w:tc>
        <w:tc>
          <w:tcPr>
            <w:tcW w:w="2063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Fax:</w:t>
            </w:r>
          </w:p>
        </w:tc>
        <w:tc>
          <w:tcPr>
            <w:tcW w:w="1883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95" w:type="dxa"/>
            <w:gridSpan w:val="5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ervice technician or tester:</w:t>
            </w:r>
          </w:p>
        </w:tc>
        <w:tc>
          <w:tcPr>
            <w:tcW w:w="7020" w:type="dxa"/>
            <w:gridSpan w:val="1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lifications of technician or tester:</w:t>
            </w:r>
          </w:p>
        </w:tc>
        <w:tc>
          <w:tcPr>
            <w:tcW w:w="6300" w:type="dxa"/>
            <w:gridSpan w:val="1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15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 contract for test and inspection in accordance with NFPA standards is in effect as of:</w:t>
            </w:r>
          </w:p>
        </w:tc>
        <w:tc>
          <w:tcPr>
            <w:tcW w:w="2700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he contract expires:</w:t>
            </w:r>
          </w:p>
        </w:tc>
        <w:tc>
          <w:tcPr>
            <w:tcW w:w="117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act number:</w:t>
            </w:r>
          </w:p>
        </w:tc>
        <w:tc>
          <w:tcPr>
            <w:tcW w:w="11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97" w:type="dxa"/>
            <w:gridSpan w:val="5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requency of tests and inspections:</w:t>
            </w:r>
          </w:p>
        </w:tc>
        <w:tc>
          <w:tcPr>
            <w:tcW w:w="803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8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onitoring organization for this equipment:</w:t>
            </w:r>
          </w:p>
        </w:tc>
        <w:tc>
          <w:tcPr>
            <w:tcW w:w="5760" w:type="dxa"/>
            <w:gridSpan w:val="10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7" w:type="dxa"/>
            <w:gridSpan w:val="1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Phone:</w:t>
            </w:r>
          </w:p>
        </w:tc>
        <w:tc>
          <w:tcPr>
            <w:tcW w:w="2063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Fax:</w:t>
            </w:r>
          </w:p>
        </w:tc>
        <w:tc>
          <w:tcPr>
            <w:tcW w:w="1883" w:type="dxa"/>
            <w:gridSpan w:val="3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95" w:type="dxa"/>
            <w:gridSpan w:val="5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7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ntity to which alarms are retransmitted:</w:t>
            </w:r>
          </w:p>
        </w:tc>
        <w:tc>
          <w:tcPr>
            <w:tcW w:w="3150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0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</w:rPr>
        <w:t>3.</w:t>
        <w:tab/>
      </w:r>
      <w:r>
        <w:rPr>
          <w:rStyle w:val="FormFillinText"/>
          <w:caps/>
        </w:rPr>
        <w:t>Type of System or Service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spacing w:before="1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3_3168146130"/>
            <w:bookmarkStart w:id="1" w:name="__Fieldmark__33_3168146130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re alarm system (nonvoice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4_3168146130"/>
            <w:bookmarkStart w:id="3" w:name="__Fieldmark__34_3168146130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re alarm with in-building fire emergency voice alarm communication system (EVACS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35_3168146130"/>
            <w:bookmarkStart w:id="5" w:name="__Fieldmark__35_3168146130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ass notification system (MNS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6_3168146130"/>
            <w:bookmarkStart w:id="7" w:name="__Fieldmark__36_3168146130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Combination system, with the following components:</w:t>
            </w:r>
          </w:p>
          <w:p>
            <w:pPr>
              <w:pStyle w:val="FormTex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7_3168146130"/>
            <w:bookmarkStart w:id="9" w:name="__Fieldmark__37_316814613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Fire alarm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38_3168146130"/>
            <w:bookmarkStart w:id="11" w:name="__Fieldmark__38_316814613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EVAC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39_3168146130"/>
            <w:bookmarkStart w:id="13" w:name="__Fieldmark__39_316814613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N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40_3168146130"/>
            <w:bookmarkStart w:id="15" w:name="__Fieldmark__40_316814613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Two-way, in-building, emergency communication system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41_3168146130"/>
            <w:bookmarkStart w:id="17" w:name="__Fieldmark__41_316814613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</w:t>
            </w:r>
            <w:r>
              <w:rPr/>
              <w:t>ther (specify):</w:t>
            </w:r>
          </w:p>
        </w:tc>
        <w:tc>
          <w:tcPr>
            <w:tcW w:w="76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i/>
        </w:rPr>
        <w:t>3.</w:t>
        <w:tab/>
      </w:r>
      <w:r>
        <w:rPr>
          <w:rStyle w:val="FormFillinText"/>
          <w:i/>
          <w:caps/>
        </w:rPr>
        <w:t>Type of System or Service (</w:t>
      </w:r>
      <w:r>
        <w:rPr>
          <w:rStyle w:val="FormFillinText"/>
          <w:i/>
        </w:rPr>
        <w:t>continued)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62"/>
        <w:gridCol w:w="2882"/>
        <w:gridCol w:w="2698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FormText"/>
              <w:keepLines/>
              <w:spacing w:before="120" w:after="0"/>
              <w:ind w:left="-18" w:hanging="0"/>
              <w:rPr/>
            </w:pPr>
            <w:r>
              <w:rPr>
                <w:i/>
              </w:rPr>
              <w:t xml:space="preserve">NFPA 72 </w:t>
            </w:r>
            <w:r>
              <w:rPr/>
              <w:t>edition:</w:t>
            </w:r>
          </w:p>
        </w:tc>
        <w:tc>
          <w:tcPr>
            <w:tcW w:w="2162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882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itional description of system(s):</w:t>
            </w:r>
          </w:p>
        </w:tc>
        <w:tc>
          <w:tcPr>
            <w:tcW w:w="269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1</w:t>
        <w:tab/>
        <w:t>Control Unit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30"/>
        <w:gridCol w:w="1350"/>
        <w:gridCol w:w="153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18" w:hanging="0"/>
              <w:rPr/>
            </w:pPr>
            <w:r>
              <w:rPr/>
              <w:t>Manufacturer:</w:t>
            </w:r>
          </w:p>
        </w:tc>
        <w:tc>
          <w:tcPr>
            <w:tcW w:w="51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35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odel number:</w:t>
            </w:r>
          </w:p>
        </w:tc>
        <w:tc>
          <w:tcPr>
            <w:tcW w:w="15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3.2</w:t>
        <w:tab/>
        <w:t>Mass Notification System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8" w:name="__Fieldmark__47_3168146130"/>
      <w:bookmarkStart w:id="19" w:name="__Fieldmark__47_3168146130"/>
      <w:bookmarkEnd w:id="1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 w:val="18"/>
          <w:szCs w:val="18"/>
        </w:rPr>
        <w:t>This system does not incorporate an MNS.</w:t>
      </w:r>
    </w:p>
    <w:p>
      <w:pPr>
        <w:pStyle w:val="FormSubheads"/>
        <w:tabs>
          <w:tab w:val="clear" w:pos="288"/>
          <w:tab w:val="left" w:pos="270" w:leader="none"/>
        </w:tabs>
        <w:spacing w:before="180" w:after="6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1  System Type:</w:t>
      </w:r>
    </w:p>
    <w:p>
      <w:pPr>
        <w:pStyle w:val="FormText"/>
        <w:keepNext w:val="true"/>
        <w:keepLines/>
        <w:ind w:left="28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8_3168146130"/>
      <w:bookmarkStart w:id="21" w:name="__Fieldmark__48_3168146130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In-building MNS—combination</w:t>
      </w:r>
    </w:p>
    <w:p>
      <w:pPr>
        <w:pStyle w:val="FormText"/>
        <w:keepNext w:val="true"/>
        <w:keepLines/>
        <w:ind w:left="28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49_3168146130"/>
      <w:bookmarkStart w:id="23" w:name="__Fieldmark__49_3168146130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In-building MNS—stand-alon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50_3168146130"/>
      <w:bookmarkStart w:id="25" w:name="__Fieldmark__50_3168146130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Wide-area MN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51_3168146130"/>
      <w:bookmarkStart w:id="27" w:name="__Fieldmark__51_3168146130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istributed recipient MNS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7650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52_3168146130"/>
            <w:bookmarkStart w:id="29" w:name="__Fieldmark__52_3168146130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 (specify):</w:t>
            </w:r>
          </w:p>
        </w:tc>
        <w:tc>
          <w:tcPr>
            <w:tcW w:w="765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2.2  System Features:</w:t>
      </w:r>
    </w:p>
    <w:p>
      <w:pPr>
        <w:pStyle w:val="FormText"/>
        <w:keepNext w:val="true"/>
        <w:keepLines/>
        <w:ind w:left="28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54_3168146130"/>
      <w:bookmarkStart w:id="31" w:name="__Fieldmark__54_3168146130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Combination fire alarm/MNS</w:t>
        <w:tab/>
      </w:r>
      <w:r>
        <w:rPr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55_3168146130"/>
      <w:bookmarkStart w:id="33" w:name="__Fieldmark__55_3168146130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Cs w:val="18"/>
        </w:rPr>
        <w:t xml:space="preserve"> MNS ACU only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56_3168146130"/>
      <w:bookmarkStart w:id="35" w:name="__Fieldmark__56_3168146130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Cs w:val="18"/>
        </w:rPr>
        <w:t xml:space="preserve"> Wide-area MNS to regional national alerting interface</w:t>
      </w:r>
    </w:p>
    <w:p>
      <w:pPr>
        <w:pStyle w:val="FormText"/>
        <w:keepNext w:val="true"/>
        <w:keepLines/>
        <w:ind w:left="288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57_3168146130"/>
      <w:bookmarkStart w:id="37" w:name="__Fieldmark__57_3168146130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Local operating console (LOC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58_3168146130"/>
      <w:bookmarkStart w:id="39" w:name="__Fieldmark__58_3168146130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Direct recipient MNS (DRMNS)</w:t>
      </w: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59_3168146130"/>
      <w:bookmarkStart w:id="41" w:name="__Fieldmark__59_3168146130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Wide-area MNS to DRMNS interface</w:t>
      </w:r>
    </w:p>
    <w:p>
      <w:pPr>
        <w:pStyle w:val="FormText"/>
        <w:keepNext w:val="true"/>
        <w:keepLines/>
        <w:ind w:left="28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2" w:name="__Fieldmark__60_3168146130"/>
      <w:bookmarkStart w:id="43" w:name="__Fieldmark__60_3168146130"/>
      <w:bookmarkEnd w:id="43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>
          <w:szCs w:val="18"/>
        </w:rPr>
        <w:t>Wide-area MNS to high-power speaker array (HPSA) interfa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4" w:name="__Fieldmark__61_3168146130"/>
      <w:bookmarkStart w:id="45" w:name="__Fieldmark__61_3168146130"/>
      <w:bookmarkEnd w:id="45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/>
        <w:t>In-building MNS to wide-area MNS interface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7650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62_3168146130"/>
            <w:bookmarkStart w:id="47" w:name="__Fieldmark__62_3168146130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 (specify):</w:t>
            </w:r>
          </w:p>
        </w:tc>
        <w:tc>
          <w:tcPr>
            <w:tcW w:w="765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3.3</w:t>
        <w:tab/>
        <w:t>System Documentation</w:t>
      </w:r>
    </w:p>
    <w:p>
      <w:pPr>
        <w:pStyle w:val="FormText"/>
        <w:keepNext w:val="true"/>
        <w:keepLines/>
        <w:ind w:left="288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4_3168146130"/>
      <w:bookmarkStart w:id="49" w:name="__Fieldmark__64_3168146130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/>
          <w:szCs w:val="18"/>
        </w:rPr>
        <w:t>An owner’s manual, a copy of the manufacturer’s instructions, a written sequence of operation, and a copy of</w:t>
      </w:r>
      <w:r>
        <w:rPr>
          <w:szCs w:val="18"/>
        </w:rPr>
        <w:t xml:space="preserve"> the record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990"/>
        <w:gridCol w:w="5310"/>
      </w:tblGrid>
      <w:tr>
        <w:trPr>
          <w:cantSplit w:val="true"/>
        </w:trPr>
        <w:tc>
          <w:tcPr>
            <w:tcW w:w="2995" w:type="dxa"/>
            <w:tcBorders/>
          </w:tcPr>
          <w:p>
            <w:pPr>
              <w:pStyle w:val="FormText"/>
              <w:keepLines/>
              <w:spacing w:before="60" w:after="0"/>
              <w:rPr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record drawings are stored on site.</w:t>
            </w:r>
          </w:p>
        </w:tc>
        <w:tc>
          <w:tcPr>
            <w:tcW w:w="990" w:type="dxa"/>
            <w:tcBorders/>
          </w:tcPr>
          <w:p>
            <w:pPr>
              <w:pStyle w:val="FormText"/>
              <w:keepLines/>
              <w:spacing w:before="60" w:after="0"/>
              <w:rPr>
                <w:szCs w:val="18"/>
              </w:rPr>
            </w:pPr>
            <w:r>
              <w:rPr/>
              <w:t>Location:</w:t>
            </w:r>
          </w:p>
        </w:tc>
        <w:tc>
          <w:tcPr>
            <w:tcW w:w="531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60" w:after="0"/>
              <w:rPr>
                <w:rStyle w:val="FormFillinText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4</w:t>
        <w:tab/>
        <w:t>System Softwar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50" w:name="__Fieldmark__66_3168146130"/>
      <w:bookmarkStart w:id="51" w:name="__Fieldmark__66_3168146130"/>
      <w:bookmarkEnd w:id="51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sz w:val="18"/>
          <w:szCs w:val="18"/>
        </w:rPr>
        <w:t xml:space="preserve"> This system does not have alterable site-specific software.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5"/>
        <w:gridCol w:w="2160"/>
        <w:gridCol w:w="720"/>
        <w:gridCol w:w="1440"/>
        <w:gridCol w:w="2790"/>
      </w:tblGrid>
      <w:tr>
        <w:trPr>
          <w:cantSplit w:val="true"/>
        </w:trPr>
        <w:tc>
          <w:tcPr>
            <w:tcW w:w="218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Software revision number:</w:t>
            </w:r>
          </w:p>
        </w:tc>
        <w:tc>
          <w:tcPr>
            <w:tcW w:w="216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>
                <w:szCs w:val="18"/>
              </w:rPr>
            </w:pPr>
            <w:r>
              <w:rPr/>
              <w:t>Software last updated on:</w:t>
            </w:r>
          </w:p>
        </w:tc>
        <w:tc>
          <w:tcPr>
            <w:tcW w:w="27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69_3168146130"/>
            <w:bookmarkStart w:id="53" w:name="__Fieldmark__69_3168146130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 copy of the site-specific software is stored on site.  Location:</w:t>
            </w:r>
          </w:p>
        </w:tc>
        <w:tc>
          <w:tcPr>
            <w:tcW w:w="42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>
          <w:caps/>
        </w:rPr>
      </w:pPr>
      <w:r>
        <w:rPr>
          <w:rStyle w:val="FormFillinText"/>
        </w:rPr>
        <w:t>4.</w:t>
        <w:tab/>
      </w:r>
      <w:r>
        <w:rPr>
          <w:rStyle w:val="FormFillinText"/>
          <w:caps/>
        </w:rPr>
        <w:t>System power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7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</w:t>
        <w:tab/>
        <w:t>Control Unit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7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1  Primary Power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2430"/>
        <w:gridCol w:w="1710"/>
        <w:gridCol w:w="2700"/>
      </w:tblGrid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Input voltage of control panel:</w:t>
            </w:r>
          </w:p>
        </w:tc>
        <w:tc>
          <w:tcPr>
            <w:tcW w:w="243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trol panel amps:</w:t>
            </w:r>
          </w:p>
        </w:tc>
        <w:tc>
          <w:tcPr>
            <w:tcW w:w="270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4.1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</w:rPr>
        <w:fldChar w:fldCharType="separate"/>
      </w:r>
      <w:bookmarkStart w:id="54" w:name="__Fieldmark__73_3168146130"/>
      <w:bookmarkStart w:id="55" w:name="__Fieldmark__73_3168146130"/>
      <w:bookmarkEnd w:id="55"/>
      <w:r>
        <w:rPr>
          <w:rStyle w:val="FormFillinText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</w:rPr>
        <w:fldChar w:fldCharType="end"/>
      </w:r>
      <w:r>
        <w:rPr>
          <w:rStyle w:val="FormFillinText"/>
          <w:b/>
          <w:bCs/>
          <w:sz w:val="18"/>
          <w:szCs w:val="18"/>
        </w:rPr>
        <w:t xml:space="preserve"> This system does not have a generator.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90"/>
        <w:gridCol w:w="3150"/>
        <w:gridCol w:w="1170"/>
        <w:gridCol w:w="2970"/>
      </w:tblGrid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Location of fuel storage:</w:t>
            </w:r>
          </w:p>
        </w:tc>
        <w:tc>
          <w:tcPr>
            <w:tcW w:w="315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Type of fuel:</w:t>
            </w:r>
          </w:p>
        </w:tc>
        <w:tc>
          <w:tcPr>
            <w:tcW w:w="297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4.1.3  Uninterruptible Power System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56" w:name="__Fieldmark__77_3168146130"/>
      <w:bookmarkStart w:id="57" w:name="__Fieldmark__77_3168146130"/>
      <w:bookmarkEnd w:id="57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sz w:val="18"/>
          <w:szCs w:val="18"/>
        </w:rPr>
        <w:t xml:space="preserve"> This system does not have a</w:t>
      </w:r>
      <w:r>
        <w:rPr>
          <w:rStyle w:val="FormFillinText"/>
        </w:rPr>
        <w:t xml:space="preserve"> UPS.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990"/>
        <w:gridCol w:w="6210"/>
      </w:tblGrid>
      <w:tr>
        <w:trPr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ItalicInstructions"/>
        <w:ind w:left="270" w:hanging="0"/>
        <w:rPr/>
      </w:pPr>
      <w:r>
        <w:rPr>
          <w:rStyle w:val="FormFillinText"/>
          <w:i w:val="false"/>
        </w:rPr>
        <w:t>Calculated capacity of UPS batteries to drive the system components connected to it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790"/>
        <w:gridCol w:w="2070"/>
        <w:gridCol w:w="2340"/>
      </w:tblGrid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In standby mode (hours):</w:t>
            </w:r>
          </w:p>
        </w:tc>
        <w:tc>
          <w:tcPr>
            <w:tcW w:w="27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In alarm mode (minutes)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0" w:after="60"/>
        <w:rPr>
          <w:rFonts w:ascii="Arial" w:hAnsi="Arial" w:cs="Arial"/>
          <w:b/>
          <w:b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sz w:val="19"/>
          <w:szCs w:val="19"/>
        </w:rPr>
        <w:t>4.</w:t>
        <w:tab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 xml:space="preserve">System power </w:t>
      </w:r>
      <w:r>
        <w:rPr>
          <w:rStyle w:val="FormFillinText"/>
          <w:rFonts w:cs="Arial" w:ascii="Arial" w:hAnsi="Arial"/>
          <w:b/>
          <w:i/>
          <w:caps/>
          <w:sz w:val="19"/>
          <w:szCs w:val="19"/>
        </w:rPr>
        <w:t>(</w:t>
      </w:r>
      <w:r>
        <w:rPr>
          <w:rStyle w:val="FormFillinText"/>
          <w:rFonts w:cs="Arial" w:ascii="Arial" w:hAnsi="Arial"/>
          <w:b/>
          <w:i/>
          <w:sz w:val="19"/>
          <w:szCs w:val="19"/>
        </w:rPr>
        <w:t>continued)</w:t>
      </w:r>
    </w:p>
    <w:p>
      <w:pPr>
        <w:pStyle w:val="FormItalicInstructions"/>
        <w:spacing w:before="180" w:after="60"/>
        <w:ind w:left="274" w:hanging="0"/>
        <w:rPr>
          <w:b/>
          <w:b/>
          <w:i w:val="false"/>
          <w:i w:val="false"/>
        </w:rPr>
      </w:pPr>
      <w:r>
        <w:rPr>
          <w:b/>
          <w:bCs/>
          <w:i w:val="false"/>
          <w:szCs w:val="18"/>
        </w:rPr>
        <w:t>4.1.4  Batteries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1447"/>
        <w:gridCol w:w="720"/>
        <w:gridCol w:w="1163"/>
        <w:gridCol w:w="1523"/>
        <w:gridCol w:w="1087"/>
        <w:gridCol w:w="1530"/>
        <w:gridCol w:w="90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447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Type:</w:t>
            </w:r>
          </w:p>
        </w:tc>
        <w:tc>
          <w:tcPr>
            <w:tcW w:w="1163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23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Nominal voltage:</w:t>
            </w:r>
          </w:p>
        </w:tc>
        <w:tc>
          <w:tcPr>
            <w:tcW w:w="1087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Amp/hour rating:</w:t>
            </w:r>
          </w:p>
        </w:tc>
        <w:tc>
          <w:tcPr>
            <w:tcW w:w="9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ItalicInstructions"/>
        <w:ind w:left="288" w:hanging="0"/>
        <w:rPr/>
      </w:pPr>
      <w:r>
        <w:rPr>
          <w:rStyle w:val="FormFillinText"/>
        </w:rPr>
        <w:t>Calculated capacity of batteries to drive the system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340"/>
        <w:gridCol w:w="2070"/>
        <w:gridCol w:w="2790"/>
      </w:tblGrid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In alarm mode (minutes):</w:t>
            </w:r>
          </w:p>
        </w:tc>
        <w:tc>
          <w:tcPr>
            <w:tcW w:w="279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120" w:after="60"/>
        <w:ind w:firstLine="288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58" w:name="__Fieldmark__88_3168146130"/>
      <w:bookmarkStart w:id="59" w:name="__Fieldmark__88_3168146130"/>
      <w:bookmarkEnd w:id="5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b w:val="false"/>
          <w:sz w:val="18"/>
          <w:szCs w:val="18"/>
        </w:rPr>
        <w:t>Batteries are marked with date of manufacture.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</w:t>
        <w:tab/>
        <w:t>In-Building Fire Emergency Voice Alarm Communication System or Mass Notification System</w:t>
      </w:r>
    </w:p>
    <w:p>
      <w:pPr>
        <w:pStyle w:val="FormHeadingLeft"/>
        <w:spacing w:before="120" w:after="60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89_3168146130"/>
      <w:bookmarkStart w:id="61" w:name="__Fieldmark__89_3168146130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This system does not have an EVACS or MNS.</w:t>
      </w:r>
    </w:p>
    <w:p>
      <w:pPr>
        <w:pStyle w:val="FormItalicInstructions"/>
        <w:spacing w:before="180" w:after="60"/>
        <w:ind w:left="274" w:hanging="0"/>
        <w:rPr>
          <w:b/>
          <w:b/>
          <w:bCs/>
          <w:i w:val="false"/>
          <w:i w:val="false"/>
          <w:szCs w:val="18"/>
        </w:rPr>
      </w:pPr>
      <w:r>
        <w:rPr>
          <w:b/>
          <w:bCs/>
          <w:i w:val="false"/>
          <w:szCs w:val="18"/>
        </w:rPr>
        <w:t>4.2.1  Primary Power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1890"/>
        <w:gridCol w:w="2430"/>
        <w:gridCol w:w="1800"/>
      </w:tblGrid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Input voltage of EVACS or MNS panel:</w:t>
            </w:r>
          </w:p>
        </w:tc>
        <w:tc>
          <w:tcPr>
            <w:tcW w:w="189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43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EVACS or MNS panel amps</w:t>
            </w:r>
            <w:r>
              <w:rPr>
                <w:szCs w:val="18"/>
              </w:rPr>
              <w:t>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ItalicInstructions"/>
        <w:spacing w:before="180" w:after="60"/>
        <w:ind w:left="274" w:hanging="0"/>
        <w:rPr/>
      </w:pPr>
      <w:r>
        <w:rPr>
          <w:rStyle w:val="FormFillinText"/>
          <w:b/>
          <w:bCs/>
          <w:i w:val="false"/>
          <w:szCs w:val="18"/>
        </w:rPr>
        <w:t>4.2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 w:val="false"/>
          <w:b/>
          <w:szCs w:val="16"/>
        </w:rPr>
        <w:instrText xml:space="preserve"> FORMCHECKBOX </w:instrText>
      </w:r>
      <w:r>
        <w:rPr>
          <w:rStyle w:val="FormFillinText"/>
          <w:sz w:val="16"/>
          <w:i w:val="false"/>
          <w:b/>
          <w:szCs w:val="16"/>
        </w:rPr>
        <w:fldChar w:fldCharType="separate"/>
      </w:r>
      <w:bookmarkStart w:id="62" w:name="__Fieldmark__92_3168146130"/>
      <w:bookmarkStart w:id="63" w:name="__Fieldmark__92_3168146130"/>
      <w:bookmarkEnd w:id="63"/>
      <w:r>
        <w:rPr>
          <w:rStyle w:val="FormFillinText"/>
          <w:b/>
          <w:i w:val="false"/>
          <w:sz w:val="16"/>
          <w:szCs w:val="16"/>
        </w:rPr>
      </w:r>
      <w:r>
        <w:rPr>
          <w:rStyle w:val="FormFillinText"/>
          <w:sz w:val="16"/>
          <w:i w:val="false"/>
          <w:b/>
          <w:szCs w:val="16"/>
        </w:rPr>
        <w:fldChar w:fldCharType="end"/>
      </w:r>
      <w:r>
        <w:rPr>
          <w:rStyle w:val="FormFillinText"/>
          <w:b/>
          <w:i w:val="false"/>
          <w:sz w:val="16"/>
          <w:szCs w:val="16"/>
        </w:rPr>
        <w:t xml:space="preserve"> </w:t>
      </w:r>
      <w:r>
        <w:rPr>
          <w:rStyle w:val="FormFillinText"/>
          <w:b/>
          <w:i w:val="false"/>
          <w:szCs w:val="18"/>
        </w:rPr>
        <w:t>This system does not have a generator.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90"/>
        <w:gridCol w:w="2970"/>
        <w:gridCol w:w="1170"/>
        <w:gridCol w:w="3150"/>
      </w:tblGrid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29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Type of fuel</w:t>
            </w:r>
            <w:r>
              <w:rPr>
                <w:szCs w:val="18"/>
              </w:rPr>
              <w:t>:</w:t>
            </w:r>
          </w:p>
        </w:tc>
        <w:tc>
          <w:tcPr>
            <w:tcW w:w="31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60"/>
        <w:ind w:left="274" w:hanging="0"/>
        <w:rPr/>
      </w:pPr>
      <w:r>
        <w:rPr>
          <w:rStyle w:val="FormFillinText"/>
          <w:b/>
          <w:bCs/>
          <w:szCs w:val="18"/>
        </w:rPr>
        <w:t>4.2.3  Uninterruptible Power System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64" w:name="__Fieldmark__96_3168146130"/>
      <w:bookmarkStart w:id="65" w:name="__Fieldmark__96_3168146130"/>
      <w:bookmarkEnd w:id="65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  <w:szCs w:val="18"/>
        </w:rPr>
        <w:t>This system does not have a UPS.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990"/>
        <w:gridCol w:w="6210"/>
      </w:tblGrid>
      <w:tr>
        <w:trPr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ItalicInstructions"/>
        <w:ind w:left="288" w:hanging="0"/>
        <w:rPr/>
      </w:pPr>
      <w:r>
        <w:rPr>
          <w:rStyle w:val="FormFillinText"/>
        </w:rPr>
        <w:t>Calculated capacity of UPS batteries to drive the system components connected to it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700"/>
        <w:gridCol w:w="2070"/>
        <w:gridCol w:w="2430"/>
      </w:tblGrid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7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In alarm mode (minutes)</w:t>
            </w:r>
            <w:r>
              <w:rPr>
                <w:szCs w:val="18"/>
              </w:rPr>
              <w:t>:</w:t>
            </w:r>
          </w:p>
        </w:tc>
        <w:tc>
          <w:tcPr>
            <w:tcW w:w="24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ItalicInstructions"/>
        <w:spacing w:before="180" w:after="60"/>
        <w:ind w:left="274" w:hanging="0"/>
        <w:rPr/>
      </w:pPr>
      <w:r>
        <w:rPr>
          <w:rStyle w:val="FormFillinText"/>
          <w:b/>
          <w:bCs/>
          <w:i w:val="false"/>
          <w:szCs w:val="18"/>
        </w:rPr>
        <w:t>4.2.4  Batteries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1447"/>
        <w:gridCol w:w="720"/>
        <w:gridCol w:w="1163"/>
        <w:gridCol w:w="1523"/>
        <w:gridCol w:w="1087"/>
        <w:gridCol w:w="1530"/>
        <w:gridCol w:w="90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447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Type:</w:t>
            </w:r>
          </w:p>
        </w:tc>
        <w:tc>
          <w:tcPr>
            <w:tcW w:w="1163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23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Nominal voltage:</w:t>
            </w:r>
          </w:p>
        </w:tc>
        <w:tc>
          <w:tcPr>
            <w:tcW w:w="1087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Amp/hour rating:</w:t>
            </w:r>
          </w:p>
        </w:tc>
        <w:tc>
          <w:tcPr>
            <w:tcW w:w="9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ItalicInstructions"/>
        <w:ind w:left="288" w:hanging="0"/>
        <w:rPr/>
      </w:pPr>
      <w:r>
        <w:rPr>
          <w:rStyle w:val="FormFillinText"/>
        </w:rPr>
        <w:t>Calculated capacity of batteries to drive the system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340"/>
        <w:gridCol w:w="2070"/>
        <w:gridCol w:w="2790"/>
      </w:tblGrid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In alarm mode (minutes):</w:t>
            </w:r>
          </w:p>
        </w:tc>
        <w:tc>
          <w:tcPr>
            <w:tcW w:w="279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66" w:name="__Fieldmark__107_3168146130"/>
      <w:bookmarkStart w:id="67" w:name="__Fieldmark__107_3168146130"/>
      <w:bookmarkEnd w:id="6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b w:val="false"/>
          <w:sz w:val="18"/>
          <w:szCs w:val="18"/>
        </w:rPr>
        <w:t>Batteries are marked with date of manufacture.</w:t>
      </w:r>
    </w:p>
    <w:p>
      <w:pPr>
        <w:pStyle w:val="FormText"/>
        <w:spacing w:before="180" w:after="0"/>
        <w:ind w:left="274" w:hanging="0"/>
        <w:rPr/>
      </w:pPr>
      <w:r>
        <w:rPr>
          <w:b/>
          <w:bCs/>
          <w:szCs w:val="18"/>
        </w:rPr>
        <w:t>4.3</w:t>
        <w:tab/>
        <w:t>Notification Appliance Power Extender Panel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108_3168146130"/>
      <w:bookmarkStart w:id="69" w:name="__Fieldmark__108_3168146130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This system does not have power extender panels.</w:t>
      </w:r>
    </w:p>
    <w:p>
      <w:pPr>
        <w:pStyle w:val="FormItalicInstructions"/>
        <w:spacing w:before="180" w:after="60"/>
        <w:ind w:left="274" w:hanging="0"/>
        <w:rPr>
          <w:b/>
          <w:b/>
          <w:bCs/>
          <w:i w:val="false"/>
          <w:i w:val="false"/>
          <w:szCs w:val="18"/>
        </w:rPr>
      </w:pPr>
      <w:r>
        <w:rPr>
          <w:b/>
          <w:bCs/>
          <w:i w:val="false"/>
          <w:szCs w:val="18"/>
        </w:rPr>
        <w:t>4.3.1  Primary Power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1890"/>
        <w:gridCol w:w="2340"/>
        <w:gridCol w:w="1800"/>
      </w:tblGrid>
      <w:tr>
        <w:trPr>
          <w:cantSplit w:val="true"/>
        </w:trPr>
        <w:tc>
          <w:tcPr>
            <w:tcW w:w="326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Input voltage of power extender panel(s):</w:t>
            </w:r>
          </w:p>
        </w:tc>
        <w:tc>
          <w:tcPr>
            <w:tcW w:w="189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34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Power extender panel amps</w:t>
            </w:r>
            <w:r>
              <w:rPr>
                <w:szCs w:val="18"/>
              </w:rPr>
              <w:t>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ItalicInstructions"/>
        <w:spacing w:before="180" w:after="60"/>
        <w:ind w:left="274" w:hanging="0"/>
        <w:rPr/>
      </w:pPr>
      <w:r>
        <w:rPr>
          <w:rStyle w:val="FormFillinText"/>
          <w:b/>
          <w:bCs/>
          <w:i w:val="false"/>
          <w:szCs w:val="18"/>
        </w:rPr>
        <w:t>4.3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 w:val="false"/>
          <w:b/>
          <w:szCs w:val="16"/>
        </w:rPr>
        <w:instrText xml:space="preserve"> FORMCHECKBOX </w:instrText>
      </w:r>
      <w:r>
        <w:rPr>
          <w:rStyle w:val="FormFillinText"/>
          <w:sz w:val="16"/>
          <w:i w:val="false"/>
          <w:b/>
          <w:szCs w:val="16"/>
        </w:rPr>
        <w:fldChar w:fldCharType="separate"/>
      </w:r>
      <w:bookmarkStart w:id="70" w:name="__Fieldmark__111_3168146130"/>
      <w:bookmarkStart w:id="71" w:name="__Fieldmark__111_3168146130"/>
      <w:bookmarkEnd w:id="71"/>
      <w:r>
        <w:rPr>
          <w:rStyle w:val="FormFillinText"/>
          <w:b/>
          <w:i w:val="false"/>
          <w:sz w:val="16"/>
          <w:szCs w:val="16"/>
        </w:rPr>
      </w:r>
      <w:r>
        <w:rPr>
          <w:rStyle w:val="FormFillinText"/>
          <w:sz w:val="16"/>
          <w:i w:val="false"/>
          <w:b/>
          <w:szCs w:val="16"/>
        </w:rPr>
        <w:fldChar w:fldCharType="end"/>
      </w:r>
      <w:r>
        <w:rPr>
          <w:rStyle w:val="FormFillinText"/>
          <w:b/>
          <w:i w:val="false"/>
          <w:sz w:val="16"/>
          <w:szCs w:val="16"/>
        </w:rPr>
        <w:t xml:space="preserve"> </w:t>
      </w:r>
      <w:r>
        <w:rPr>
          <w:rStyle w:val="FormFillinText"/>
          <w:b/>
          <w:i w:val="false"/>
          <w:szCs w:val="18"/>
        </w:rPr>
        <w:t>This system does not have a generator.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90"/>
        <w:gridCol w:w="2970"/>
        <w:gridCol w:w="1170"/>
        <w:gridCol w:w="3150"/>
      </w:tblGrid>
      <w:tr>
        <w:trPr>
          <w:cantSplit w:val="true"/>
        </w:trPr>
        <w:tc>
          <w:tcPr>
            <w:tcW w:w="191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Location of fuel storage:</w:t>
            </w:r>
          </w:p>
        </w:tc>
        <w:tc>
          <w:tcPr>
            <w:tcW w:w="29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Type of fuel</w:t>
            </w:r>
            <w:r>
              <w:rPr>
                <w:szCs w:val="18"/>
              </w:rPr>
              <w:t>:</w:t>
            </w:r>
          </w:p>
        </w:tc>
        <w:tc>
          <w:tcPr>
            <w:tcW w:w="31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60"/>
        <w:ind w:left="274" w:hanging="0"/>
        <w:rPr/>
      </w:pPr>
      <w:r>
        <w:rPr>
          <w:rStyle w:val="FormFillinText"/>
          <w:b/>
          <w:bCs/>
          <w:szCs w:val="18"/>
        </w:rPr>
        <w:t>4.3.3  Uninterruptible Power System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72" w:name="__Fieldmark__115_3168146130"/>
      <w:bookmarkStart w:id="73" w:name="__Fieldmark__115_3168146130"/>
      <w:bookmarkEnd w:id="73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</w:rPr>
        <w:t>This system does not have a UPS.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990"/>
        <w:gridCol w:w="6210"/>
      </w:tblGrid>
      <w:tr>
        <w:trPr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ItalicInstructions"/>
        <w:ind w:left="270" w:hanging="0"/>
        <w:rPr/>
      </w:pPr>
      <w:r>
        <w:rPr>
          <w:rStyle w:val="FormFillinText"/>
        </w:rPr>
        <w:t>Calculated capacity of UPS batteries to drive the system components connected to it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700"/>
        <w:gridCol w:w="2070"/>
        <w:gridCol w:w="2430"/>
      </w:tblGrid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In standby mode (hours):</w:t>
            </w:r>
          </w:p>
        </w:tc>
        <w:tc>
          <w:tcPr>
            <w:tcW w:w="27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In alarm mode (minutes)</w:t>
            </w:r>
            <w:r>
              <w:rPr>
                <w:szCs w:val="18"/>
              </w:rPr>
              <w:t>:</w:t>
            </w:r>
          </w:p>
        </w:tc>
        <w:tc>
          <w:tcPr>
            <w:tcW w:w="24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ind w:left="270" w:hanging="0"/>
        <w:rPr>
          <w:rStyle w:val="FormFillinText"/>
          <w:b/>
          <w:b/>
        </w:rPr>
      </w:pPr>
      <w:r>
        <w:rPr/>
      </w:r>
    </w:p>
    <w:p>
      <w:pPr>
        <w:pStyle w:val="FormHeadingLeft"/>
        <w:spacing w:before="360" w:after="60"/>
        <w:rPr>
          <w:rFonts w:cs="Arial"/>
          <w:i/>
          <w:i/>
        </w:rPr>
      </w:pPr>
      <w:r>
        <w:rPr>
          <w:rFonts w:cs="Arial"/>
        </w:rPr>
        <w:t>4.</w:t>
        <w:tab/>
      </w:r>
      <w:r>
        <w:rPr>
          <w:rFonts w:cs="Arial"/>
          <w:caps/>
        </w:rPr>
        <w:t xml:space="preserve">System power </w:t>
      </w:r>
      <w:r>
        <w:rPr>
          <w:rFonts w:cs="Arial"/>
          <w:i/>
          <w:caps/>
        </w:rPr>
        <w:t>(</w:t>
      </w:r>
      <w:r>
        <w:rPr>
          <w:rFonts w:cs="Arial"/>
          <w:i/>
        </w:rPr>
        <w:t>continued)</w:t>
      </w:r>
    </w:p>
    <w:p>
      <w:pPr>
        <w:pStyle w:val="FormItalicInstructions"/>
        <w:spacing w:before="180" w:after="60"/>
        <w:ind w:left="274" w:hanging="0"/>
        <w:rPr>
          <w:b/>
          <w:b/>
          <w:bCs/>
          <w:i w:val="false"/>
          <w:i w:val="false"/>
          <w:szCs w:val="18"/>
        </w:rPr>
      </w:pPr>
      <w:r>
        <w:rPr>
          <w:b/>
          <w:bCs/>
          <w:i w:val="false"/>
          <w:szCs w:val="18"/>
        </w:rPr>
        <w:t>4.3.4  Batteries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1447"/>
        <w:gridCol w:w="720"/>
        <w:gridCol w:w="1163"/>
        <w:gridCol w:w="1523"/>
        <w:gridCol w:w="1087"/>
        <w:gridCol w:w="1530"/>
        <w:gridCol w:w="90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Location:</w:t>
            </w:r>
          </w:p>
        </w:tc>
        <w:tc>
          <w:tcPr>
            <w:tcW w:w="1447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Type:</w:t>
            </w:r>
          </w:p>
        </w:tc>
        <w:tc>
          <w:tcPr>
            <w:tcW w:w="1163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23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Nominal voltage:</w:t>
            </w:r>
          </w:p>
        </w:tc>
        <w:tc>
          <w:tcPr>
            <w:tcW w:w="1087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Amp/hour rating:</w:t>
            </w:r>
          </w:p>
        </w:tc>
        <w:tc>
          <w:tcPr>
            <w:tcW w:w="9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ItalicInstructions"/>
        <w:ind w:left="270" w:hanging="0"/>
        <w:rPr/>
      </w:pPr>
      <w:r>
        <w:rPr>
          <w:rStyle w:val="FormFillinText"/>
        </w:rPr>
        <w:t>Calculated capacity of batteries to drive the system: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340"/>
        <w:gridCol w:w="2070"/>
        <w:gridCol w:w="2790"/>
      </w:tblGrid>
      <w:tr>
        <w:trPr>
          <w:cantSplit w:val="true"/>
        </w:trPr>
        <w:tc>
          <w:tcPr>
            <w:tcW w:w="209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In standby mode (hours)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In alarm mode (minutes):</w:t>
            </w:r>
          </w:p>
        </w:tc>
        <w:tc>
          <w:tcPr>
            <w:tcW w:w="279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74" w:name="__Fieldmark__126_3168146130"/>
      <w:bookmarkStart w:id="75" w:name="__Fieldmark__126_3168146130"/>
      <w:bookmarkEnd w:id="7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b w:val="false"/>
          <w:sz w:val="18"/>
          <w:szCs w:val="18"/>
        </w:rPr>
        <w:t>Batteries are marked with date of manufacture.</w:t>
      </w:r>
    </w:p>
    <w:p>
      <w:pPr>
        <w:pStyle w:val="FormHeadingLeft"/>
        <w:spacing w:before="360" w:after="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  <w:t>5.</w:t>
        <w:tab/>
      </w:r>
      <w:r>
        <w:rPr>
          <w:caps/>
        </w:rPr>
        <w:t>Annunciato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bookmarkStart w:id="76" w:name="__Fieldmark__127_3168146130"/>
      <w:bookmarkStart w:id="77" w:name="__Fieldmark__127_3168146130"/>
      <w:bookmarkEnd w:id="77"/>
      <w:r>
        <w:rPr>
          <w:rFonts w:cs="Times New Roman" w:ascii="Times New Roman" w:hAnsi="Times New Roman"/>
          <w:i/>
          <w:sz w:val="16"/>
          <w:szCs w:val="16"/>
        </w:rPr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This system does not have annunciators.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 Location and Description of Annunciators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920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Annunciator 1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Annunciator 2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Annunciator 3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0"/>
        <w:rPr/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6.</w:t>
        <w:tab/>
        <w:t>Notifications made prior to testing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900"/>
        <w:gridCol w:w="3600"/>
        <w:gridCol w:w="720"/>
        <w:gridCol w:w="1620"/>
      </w:tblGrid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80" w:after="0"/>
              <w:ind w:left="-29" w:hanging="0"/>
              <w:rPr/>
            </w:pPr>
            <w:r>
              <w:rPr/>
              <w:t>Monitoring organization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80" w:after="0"/>
              <w:ind w:left="-29" w:hanging="0"/>
              <w:rPr>
                <w:szCs w:val="18"/>
              </w:rPr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80" w:after="0"/>
              <w:ind w:left="-29" w:hanging="0"/>
              <w:rPr>
                <w:rStyle w:val="FormFillinTex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80" w:after="0"/>
              <w:ind w:left="-29" w:hanging="0"/>
              <w:rPr>
                <w:szCs w:val="18"/>
              </w:rPr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80" w:after="0"/>
              <w:ind w:left="-29" w:hanging="0"/>
              <w:rPr>
                <w:rStyle w:val="FormFillinText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Building management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Building occupant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Authority having jurisdiction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Other, if required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/>
      </w:pPr>
      <w:r>
        <w:rPr>
          <w:rStyle w:val="FormFillinText"/>
          <w:rFonts w:cs="Arial" w:ascii="Arial" w:hAnsi="Arial"/>
          <w:b/>
          <w:sz w:val="19"/>
          <w:szCs w:val="19"/>
        </w:rPr>
        <w:t>7.</w:t>
        <w:tab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Testing result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1</w:t>
        <w:tab/>
        <w:t>Control Unit and Related Equipment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40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ol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keepLines/>
              <w:spacing w:before="120" w:after="0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41_3168146130"/>
            <w:bookmarkStart w:id="79" w:name="__Fieldmark__141_3168146130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keepLines/>
              <w:spacing w:before="120" w:after="0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42_3168146130"/>
            <w:bookmarkStart w:id="81" w:name="__Fieldmark__142_3168146130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Lamps/LEDs/LC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44_3168146130"/>
            <w:bookmarkStart w:id="83" w:name="__Fieldmark__144_3168146130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45_3168146130"/>
            <w:bookmarkStart w:id="85" w:name="__Fieldmark__145_3168146130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Fu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47_3168146130"/>
            <w:bookmarkStart w:id="87" w:name="__Fieldmark__147_3168146130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48_3168146130"/>
            <w:bookmarkStart w:id="89" w:name="__Fieldmark__148_3168146130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Trouble sign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50_3168146130"/>
            <w:bookmarkStart w:id="91" w:name="__Fieldmark__150_3168146130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51_3168146130"/>
            <w:bookmarkStart w:id="93" w:name="__Fieldmark__151_3168146130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isconnect swit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53_3168146130"/>
            <w:bookmarkStart w:id="95" w:name="__Fieldmark__153_3168146130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54_3168146130"/>
            <w:bookmarkStart w:id="97" w:name="__Fieldmark__154_3168146130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Ground-fault monit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56_3168146130"/>
            <w:bookmarkStart w:id="99" w:name="__Fieldmark__156_3168146130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57_3168146130"/>
            <w:bookmarkStart w:id="101" w:name="__Fieldmark__157_3168146130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uper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59_3168146130"/>
            <w:bookmarkStart w:id="103" w:name="__Fieldmark__159_3168146130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60_3168146130"/>
            <w:bookmarkStart w:id="105" w:name="__Fieldmark__160_3168146130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Local annunci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62_3168146130"/>
            <w:bookmarkStart w:id="107" w:name="__Fieldmark__162_3168146130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63_3168146130"/>
            <w:bookmarkStart w:id="109" w:name="__Fieldmark__163_3168146130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Remote annuncia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65_3168146130"/>
            <w:bookmarkStart w:id="111" w:name="__Fieldmark__165_3168146130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66_3168146130"/>
            <w:bookmarkStart w:id="113" w:name="__Fieldmark__166_3168146130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Power extender pan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68_3168146130"/>
            <w:bookmarkStart w:id="115" w:name="__Fieldmark__168_3168146130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69_3168146130"/>
            <w:bookmarkStart w:id="117" w:name="__Fieldmark__169_3168146130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Isolation modu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71_3168146130"/>
            <w:bookmarkStart w:id="119" w:name="__Fieldmark__171_3168146130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72_3168146130"/>
            <w:bookmarkStart w:id="121" w:name="__Fieldmark__172_3168146130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Other (specif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D9D9D9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75_3168146130"/>
            <w:bookmarkStart w:id="123" w:name="__Fieldmark__175_3168146130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76_3168146130"/>
            <w:bookmarkStart w:id="125" w:name="__Fieldmark__176_3168146130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sz w:val="19"/>
          <w:szCs w:val="19"/>
        </w:rPr>
        <w:t>7.</w:t>
        <w:tab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 xml:space="preserve">Testing results </w:t>
      </w:r>
      <w:r>
        <w:rPr>
          <w:rStyle w:val="FormFillinText"/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2</w:t>
        <w:tab/>
        <w:t>Control Unit Power Supplie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40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120-volt p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keepLines/>
              <w:spacing w:before="120" w:after="0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78_3168146130"/>
            <w:bookmarkStart w:id="127" w:name="__Fieldmark__178_3168146130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keepLines/>
              <w:spacing w:before="120" w:after="0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79_3168146130"/>
            <w:bookmarkStart w:id="129" w:name="__Fieldmark__179_3168146130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Generator or 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81_3168146130"/>
            <w:bookmarkStart w:id="131" w:name="__Fieldmark__181_3168146130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82_3168146130"/>
            <w:bookmarkStart w:id="133" w:name="__Fieldmark__182_3168146130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Battery cond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84_3168146130"/>
            <w:bookmarkStart w:id="135" w:name="__Fieldmark__184_3168146130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85_3168146130"/>
            <w:bookmarkStart w:id="137" w:name="__Fieldmark__185_3168146130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Load vol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87_3168146130"/>
            <w:bookmarkStart w:id="139" w:name="__Fieldmark__187_3168146130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88_3168146130"/>
            <w:bookmarkStart w:id="141" w:name="__Fieldmark__188_3168146130"/>
            <w:bookmarkEnd w:id="1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ischarge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90_3168146130"/>
            <w:bookmarkStart w:id="143" w:name="__Fieldmark__190_3168146130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91_3168146130"/>
            <w:bookmarkStart w:id="145" w:name="__Fieldmark__191_3168146130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Charger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93_3168146130"/>
            <w:bookmarkStart w:id="147" w:name="__Fieldmark__193_3168146130"/>
            <w:bookmarkEnd w:id="1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94_3168146130"/>
            <w:bookmarkStart w:id="149" w:name="__Fieldmark__194_3168146130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Other (specif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D9D9D9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97_3168146130"/>
            <w:bookmarkStart w:id="151" w:name="__Fieldmark__197_3168146130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98_3168146130"/>
            <w:bookmarkStart w:id="153" w:name="__Fieldmark__198_3168146130"/>
            <w:bookmarkEnd w:id="1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240" w:after="12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7.3</w:t>
        <w:tab/>
        <w:t>In-Building Fire Emergency Voice Alarm Communications Equipment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450"/>
        <w:gridCol w:w="488"/>
        <w:gridCol w:w="952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Control 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keepLines/>
              <w:spacing w:before="120" w:after="0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200_3168146130"/>
            <w:bookmarkStart w:id="155" w:name="__Fieldmark__200_3168146130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Text"/>
              <w:keepLines/>
              <w:spacing w:before="120" w:after="0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201_3168146130"/>
            <w:bookmarkStart w:id="157" w:name="__Fieldmark__201_3168146130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Lamps/LEDs/LC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203_3168146130"/>
            <w:bookmarkStart w:id="159" w:name="__Fieldmark__203_3168146130"/>
            <w:bookmarkEnd w:id="1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204_3168146130"/>
            <w:bookmarkStart w:id="161" w:name="__Fieldmark__204_3168146130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Fu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206_3168146130"/>
            <w:bookmarkStart w:id="163" w:name="__Fieldmark__206_3168146130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207_3168146130"/>
            <w:bookmarkStart w:id="165" w:name="__Fieldmark__207_3168146130"/>
            <w:bookmarkEnd w:id="1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Primary pow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209_3168146130"/>
            <w:bookmarkStart w:id="167" w:name="__Fieldmark__209_3168146130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210_3168146130"/>
            <w:bookmarkStart w:id="169" w:name="__Fieldmark__210_3168146130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econdary pow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212_3168146130"/>
            <w:bookmarkStart w:id="171" w:name="__Fieldmark__212_3168146130"/>
            <w:bookmarkEnd w:id="1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213_3168146130"/>
            <w:bookmarkStart w:id="173" w:name="__Fieldmark__213_3168146130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Trouble sign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215_3168146130"/>
            <w:bookmarkStart w:id="175" w:name="__Fieldmark__215_3168146130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216_3168146130"/>
            <w:bookmarkStart w:id="177" w:name="__Fieldmark__216_3168146130"/>
            <w:bookmarkEnd w:id="1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isconnect swit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218_3168146130"/>
            <w:bookmarkStart w:id="179" w:name="__Fieldmark__218_3168146130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219_3168146130"/>
            <w:bookmarkStart w:id="181" w:name="__Fieldmark__219_3168146130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Ground-fault monit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221_3168146130"/>
            <w:bookmarkStart w:id="183" w:name="__Fieldmark__221_3168146130"/>
            <w:bookmarkEnd w:id="1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222_3168146130"/>
            <w:bookmarkStart w:id="185" w:name="__Fieldmark__222_3168146130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Panel super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224_3168146130"/>
            <w:bookmarkStart w:id="187" w:name="__Fieldmark__224_3168146130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225_3168146130"/>
            <w:bookmarkStart w:id="189" w:name="__Fieldmark__225_3168146130"/>
            <w:bookmarkEnd w:id="1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System per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227_3168146130"/>
            <w:bookmarkStart w:id="191" w:name="__Fieldmark__227_3168146130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228_3168146130"/>
            <w:bookmarkStart w:id="193" w:name="__Fieldmark__228_3168146130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Sound pressure levels</w:t>
            </w:r>
          </w:p>
          <w:p>
            <w:pPr>
              <w:pStyle w:val="FormText"/>
              <w:keepLines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Occupie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230_3168146130"/>
            <w:bookmarkStart w:id="195" w:name="__Fieldmark__230_3168146130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Yes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231_3168146130"/>
            <w:bookmarkStart w:id="197" w:name="__Fieldmark__231_3168146130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N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232_3168146130"/>
            <w:bookmarkStart w:id="199" w:name="__Fieldmark__232_3168146130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233_3168146130"/>
            <w:bookmarkStart w:id="201" w:name="__Fieldmark__233_3168146130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2" w:space="0" w:color="D9D9D9"/>
              <w:lef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Ambient</w:t>
            </w:r>
          </w:p>
        </w:tc>
        <w:tc>
          <w:tcPr>
            <w:tcW w:w="938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952" w:type="dxa"/>
            <w:tcBorders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B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D9D9D9"/>
              <w:left w:val="single" w:sz="2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Alarm</w:t>
            </w:r>
          </w:p>
        </w:tc>
        <w:tc>
          <w:tcPr>
            <w:tcW w:w="938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952" w:type="dxa"/>
            <w:tcBorders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B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D9D9D9"/>
              <w:left w:val="single" w:sz="2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15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(attach report with locations, values, and weather condition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D9D9D9"/>
              <w:left w:val="single" w:sz="2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15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System intelligibility</w:t>
            </w:r>
          </w:p>
          <w:p>
            <w:pPr>
              <w:pStyle w:val="FormText"/>
              <w:keepLines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237_3168146130"/>
            <w:bookmarkStart w:id="203" w:name="__Fieldmark__237_3168146130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CSI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238_3168146130"/>
            <w:bookmarkStart w:id="205" w:name="__Fieldmark__238_3168146130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STI</w:t>
            </w:r>
          </w:p>
          <w:p>
            <w:pPr>
              <w:pStyle w:val="FormText"/>
              <w:keepLines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(attach report with locations, values, and weather conditions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239_3168146130"/>
            <w:bookmarkStart w:id="207" w:name="__Fieldmark__239_3168146130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240_3168146130"/>
            <w:bookmarkStart w:id="209" w:name="__Fieldmark__240_3168146130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Other (specify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D9D9D9"/>
              <w:right w:val="single" w:sz="2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243_3168146130"/>
            <w:bookmarkStart w:id="211" w:name="__Fieldmark__243_3168146130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244_3168146130"/>
            <w:bookmarkStart w:id="213" w:name="__Fieldmark__244_3168146130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2" w:space="0" w:color="D9D9D9"/>
              <w:left w:val="single" w:sz="2" w:space="0" w:color="000000"/>
              <w:bottom w:val="single" w:sz="2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0" w:after="0"/>
        <w:rPr>
          <w:rFonts w:ascii="Arial" w:hAnsi="Arial" w:cs="Arial"/>
          <w:b/>
          <w:b/>
          <w:i/>
          <w:i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sz w:val="19"/>
          <w:szCs w:val="19"/>
        </w:rPr>
        <w:t>7.</w:t>
        <w:tab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 xml:space="preserve">Testing results </w:t>
      </w:r>
      <w:r>
        <w:rPr>
          <w:rStyle w:val="FormFillinText"/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4</w:t>
        <w:tab/>
        <w:t>Notification Appliance Power Extender Panel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40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amps/LEDs/LC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4" w:name="__Fieldmark__246_3168146130"/>
            <w:bookmarkStart w:id="215" w:name="__Fieldmark__246_3168146130"/>
            <w:bookmarkEnd w:id="2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6" w:name="__Fieldmark__247_3168146130"/>
            <w:bookmarkStart w:id="217" w:name="__Fieldmark__247_3168146130"/>
            <w:bookmarkEnd w:id="2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u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8" w:name="__Fieldmark__249_3168146130"/>
            <w:bookmarkStart w:id="219" w:name="__Fieldmark__249_3168146130"/>
            <w:bookmarkEnd w:id="2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0" w:name="__Fieldmark__250_3168146130"/>
            <w:bookmarkStart w:id="221" w:name="__Fieldmark__250_3168146130"/>
            <w:bookmarkEnd w:id="2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rimary pow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2" w:name="__Fieldmark__252_3168146130"/>
            <w:bookmarkStart w:id="223" w:name="__Fieldmark__252_3168146130"/>
            <w:bookmarkEnd w:id="2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4" w:name="__Fieldmark__253_3168146130"/>
            <w:bookmarkStart w:id="225" w:name="__Fieldmark__253_3168146130"/>
            <w:bookmarkEnd w:id="2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econdary pow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6" w:name="__Fieldmark__255_3168146130"/>
            <w:bookmarkStart w:id="227" w:name="__Fieldmark__255_3168146130"/>
            <w:bookmarkEnd w:id="2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8" w:name="__Fieldmark__256_3168146130"/>
            <w:bookmarkStart w:id="229" w:name="__Fieldmark__256_3168146130"/>
            <w:bookmarkEnd w:id="2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rouble sign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0" w:name="__Fieldmark__258_3168146130"/>
            <w:bookmarkStart w:id="231" w:name="__Fieldmark__258_3168146130"/>
            <w:bookmarkEnd w:id="2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2" w:name="__Fieldmark__259_3168146130"/>
            <w:bookmarkStart w:id="233" w:name="__Fieldmark__259_3168146130"/>
            <w:bookmarkEnd w:id="2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Ground-fault monit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4" w:name="__Fieldmark__261_3168146130"/>
            <w:bookmarkStart w:id="235" w:name="__Fieldmark__261_3168146130"/>
            <w:bookmarkEnd w:id="2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6" w:name="__Fieldmark__262_3168146130"/>
            <w:bookmarkStart w:id="237" w:name="__Fieldmark__262_3168146130"/>
            <w:bookmarkEnd w:id="2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anel super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8" w:name="__Fieldmark__264_3168146130"/>
            <w:bookmarkStart w:id="239" w:name="__Fieldmark__264_3168146130"/>
            <w:bookmarkEnd w:id="2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0" w:name="__Fieldmark__265_3168146130"/>
            <w:bookmarkStart w:id="241" w:name="__Fieldmark__265_3168146130"/>
            <w:bookmarkEnd w:id="2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 (specif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Text23 Copy 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2" w:name="__Fieldmark__268_3168146130"/>
            <w:bookmarkStart w:id="243" w:name="__Fieldmark__268_3168146130"/>
            <w:bookmarkEnd w:id="2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4" w:name="__Fieldmark__269_3168146130"/>
            <w:bookmarkStart w:id="245" w:name="__Fieldmark__269_3168146130"/>
            <w:bookmarkEnd w:id="2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240" w:after="12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7.5</w:t>
        <w:tab/>
        <w:t>Mass Notification Equipment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Functional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6" w:name="__Fieldmark__271_3168146130"/>
            <w:bookmarkStart w:id="247" w:name="__Fieldmark__271_3168146130"/>
            <w:bookmarkEnd w:id="2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8" w:name="__Fieldmark__272_3168146130"/>
            <w:bookmarkStart w:id="249" w:name="__Fieldmark__272_3168146130"/>
            <w:bookmarkEnd w:id="2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Reset/power down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0" w:name="__Fieldmark__274_3168146130"/>
            <w:bookmarkStart w:id="251" w:name="__Fieldmark__274_3168146130"/>
            <w:bookmarkEnd w:id="2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2" w:name="__Fieldmark__275_3168146130"/>
            <w:bookmarkStart w:id="253" w:name="__Fieldmark__275_3168146130"/>
            <w:bookmarkEnd w:id="2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Fu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4" w:name="__Fieldmark__277_3168146130"/>
            <w:bookmarkStart w:id="255" w:name="__Fieldmark__277_3168146130"/>
            <w:bookmarkEnd w:id="2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6" w:name="__Fieldmark__278_3168146130"/>
            <w:bookmarkStart w:id="257" w:name="__Fieldmark__278_3168146130"/>
            <w:bookmarkEnd w:id="2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Primary pow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8" w:name="__Fieldmark__280_3168146130"/>
            <w:bookmarkStart w:id="259" w:name="__Fieldmark__280_3168146130"/>
            <w:bookmarkEnd w:id="2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0" w:name="__Fieldmark__281_3168146130"/>
            <w:bookmarkStart w:id="261" w:name="__Fieldmark__281_3168146130"/>
            <w:bookmarkEnd w:id="2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UPS power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2" w:name="__Fieldmark__283_3168146130"/>
            <w:bookmarkStart w:id="263" w:name="__Fieldmark__283_3168146130"/>
            <w:bookmarkEnd w:id="2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4" w:name="__Fieldmark__284_3168146130"/>
            <w:bookmarkStart w:id="265" w:name="__Fieldmark__284_3168146130"/>
            <w:bookmarkEnd w:id="2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Trouble sign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6" w:name="__Fieldmark__286_3168146130"/>
            <w:bookmarkStart w:id="267" w:name="__Fieldmark__286_3168146130"/>
            <w:bookmarkEnd w:id="2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8" w:name="__Fieldmark__287_3168146130"/>
            <w:bookmarkStart w:id="269" w:name="__Fieldmark__287_3168146130"/>
            <w:bookmarkEnd w:id="2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isconnect swit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0" w:name="__Fieldmark__289_3168146130"/>
            <w:bookmarkStart w:id="271" w:name="__Fieldmark__289_3168146130"/>
            <w:bookmarkEnd w:id="2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2" w:name="__Fieldmark__290_3168146130"/>
            <w:bookmarkStart w:id="273" w:name="__Fieldmark__290_3168146130"/>
            <w:bookmarkEnd w:id="2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Ground-fault monit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4" w:name="__Fieldmark__292_3168146130"/>
            <w:bookmarkStart w:id="275" w:name="__Fieldmark__292_3168146130"/>
            <w:bookmarkEnd w:id="2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6" w:name="__Fieldmark__293_3168146130"/>
            <w:bookmarkStart w:id="277" w:name="__Fieldmark__293_3168146130"/>
            <w:bookmarkEnd w:id="2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CCU security mechani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8" w:name="__Fieldmark__295_3168146130"/>
            <w:bookmarkStart w:id="279" w:name="__Fieldmark__295_3168146130"/>
            <w:bookmarkEnd w:id="2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0" w:name="__Fieldmark__296_3168146130"/>
            <w:bookmarkStart w:id="281" w:name="__Fieldmark__296_3168146130"/>
            <w:bookmarkEnd w:id="2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Prerecorded message con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2" w:name="__Fieldmark__298_3168146130"/>
            <w:bookmarkStart w:id="283" w:name="__Fieldmark__298_3168146130"/>
            <w:bookmarkEnd w:id="28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4" w:name="__Fieldmark__299_3168146130"/>
            <w:bookmarkStart w:id="285" w:name="__Fieldmark__299_3168146130"/>
            <w:bookmarkEnd w:id="28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Prerecorded message acti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6" w:name="__Fieldmark__301_3168146130"/>
            <w:bookmarkStart w:id="287" w:name="__Fieldmark__301_3168146130"/>
            <w:bookmarkEnd w:id="28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8" w:name="__Fieldmark__302_3168146130"/>
            <w:bookmarkStart w:id="289" w:name="__Fieldmark__302_3168146130"/>
            <w:bookmarkEnd w:id="2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Software backup perfor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0" w:name="__Fieldmark__304_3168146130"/>
            <w:bookmarkStart w:id="291" w:name="__Fieldmark__304_3168146130"/>
            <w:bookmarkEnd w:id="29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2" w:name="__Fieldmark__305_3168146130"/>
            <w:bookmarkStart w:id="293" w:name="__Fieldmark__305_3168146130"/>
            <w:bookmarkEnd w:id="29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Test backup softw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4" w:name="__Fieldmark__307_3168146130"/>
            <w:bookmarkStart w:id="295" w:name="__Fieldmark__307_3168146130"/>
            <w:bookmarkEnd w:id="29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6" w:name="__Fieldmark__308_3168146130"/>
            <w:bookmarkStart w:id="297" w:name="__Fieldmark__308_3168146130"/>
            <w:bookmarkEnd w:id="2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Fire alarm to MNS interf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8" w:name="__Fieldmark__310_3168146130"/>
            <w:bookmarkStart w:id="299" w:name="__Fieldmark__310_3168146130"/>
            <w:bookmarkEnd w:id="29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0" w:name="__Fieldmark__311_3168146130"/>
            <w:bookmarkStart w:id="301" w:name="__Fieldmark__311_3168146130"/>
            <w:bookmarkEnd w:id="30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MNS to fire alarm interf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2" w:name="__Fieldmark__313_3168146130"/>
            <w:bookmarkStart w:id="303" w:name="__Fieldmark__313_3168146130"/>
            <w:bookmarkEnd w:id="30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4" w:name="__Fieldmark__314_3168146130"/>
            <w:bookmarkStart w:id="305" w:name="__Fieldmark__314_3168146130"/>
            <w:bookmarkEnd w:id="30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In-building MNS to wide-area M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6" w:name="__Fieldmark__316_3168146130"/>
            <w:bookmarkStart w:id="307" w:name="__Fieldmark__316_3168146130"/>
            <w:bookmarkEnd w:id="30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8" w:name="__Fieldmark__317_3168146130"/>
            <w:bookmarkStart w:id="309" w:name="__Fieldmark__317_3168146130"/>
            <w:bookmarkEnd w:id="30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rPr>
          <w:rStyle w:val="FormFillinText"/>
          <w:rFonts w:ascii="Arial" w:hAnsi="Arial" w:cs="Arial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FormText"/>
        <w:spacing w:before="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</w:r>
      <w:r>
        <w:rPr>
          <w:rFonts w:cs="Arial" w:ascii="Arial" w:hAnsi="Arial"/>
          <w:b/>
          <w:caps/>
          <w:sz w:val="19"/>
          <w:szCs w:val="19"/>
        </w:rPr>
        <w:t xml:space="preserve">Testing results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7.5</w:t>
        <w:tab/>
        <w:t>Mass Notification Equipment (continued)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437"/>
        <w:gridCol w:w="501"/>
        <w:gridCol w:w="939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MNS to direct recipient M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0" w:name="__Fieldmark__319_3168146130"/>
            <w:bookmarkStart w:id="311" w:name="__Fieldmark__319_3168146130"/>
            <w:bookmarkEnd w:id="3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2" w:name="__Fieldmark__320_3168146130"/>
            <w:bookmarkStart w:id="313" w:name="__Fieldmark__320_3168146130"/>
            <w:bookmarkEnd w:id="3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Sound pressure levels</w:t>
            </w:r>
          </w:p>
          <w:p>
            <w:pPr>
              <w:pStyle w:val="FormText"/>
              <w:keepLines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Occupie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322_3168146130"/>
            <w:bookmarkStart w:id="315" w:name="__Fieldmark__322_3168146130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Yes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323_3168146130"/>
            <w:bookmarkStart w:id="317" w:name="__Fieldmark__323_3168146130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N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8" w:name="__Fieldmark__324_3168146130"/>
            <w:bookmarkStart w:id="319" w:name="__Fieldmark__324_3168146130"/>
            <w:bookmarkEnd w:id="3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0" w:name="__Fieldmark__325_3168146130"/>
            <w:bookmarkStart w:id="321" w:name="__Fieldmark__325_3168146130"/>
            <w:bookmarkEnd w:id="3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8" w:type="dxa"/>
            <w:tcBorders/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Ambient</w:t>
            </w:r>
          </w:p>
        </w:tc>
        <w:tc>
          <w:tcPr>
            <w:tcW w:w="938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Text23 Copy 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B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8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Alarm</w:t>
            </w:r>
          </w:p>
        </w:tc>
        <w:tc>
          <w:tcPr>
            <w:tcW w:w="938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Text23 Copy 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BA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 w:val="17"/>
                <w:szCs w:val="17"/>
              </w:rPr>
              <w:t>(attach report with locations, values, and weather condition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D9D9D9"/>
              <w:left w:val="single" w:sz="4" w:space="0" w:color="000000"/>
            </w:tcBorders>
          </w:tcPr>
          <w:p>
            <w:pPr>
              <w:pStyle w:val="FormText"/>
              <w:keepLines/>
              <w:snapToGrid w:val="false"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System intelligibility</w:t>
            </w:r>
          </w:p>
          <w:p>
            <w:pPr>
              <w:pStyle w:val="FormText"/>
              <w:keepLines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329_3168146130"/>
            <w:bookmarkStart w:id="323" w:name="__Fieldmark__329_3168146130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CSI</w:t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330_3168146130"/>
            <w:bookmarkStart w:id="325" w:name="__Fieldmark__330_3168146130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8"/>
              </w:rPr>
              <w:t>STI</w:t>
            </w:r>
          </w:p>
          <w:p>
            <w:pPr>
              <w:pStyle w:val="FormText"/>
              <w:keepLines/>
              <w:rPr>
                <w:rFonts w:eastAsia="Calibri"/>
                <w:szCs w:val="18"/>
              </w:rPr>
            </w:pPr>
            <w:r>
              <w:rPr>
                <w:rFonts w:eastAsia="Calibri"/>
                <w:sz w:val="17"/>
                <w:szCs w:val="17"/>
              </w:rPr>
              <w:t>(attach report with locations, values, and weather conditi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6" w:name="__Fieldmark__331_3168146130"/>
            <w:bookmarkStart w:id="327" w:name="__Fieldmark__331_3168146130"/>
            <w:bookmarkEnd w:id="3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8" w:name="__Fieldmark__332_3168146130"/>
            <w:bookmarkStart w:id="329" w:name="__Fieldmark__332_3168146130"/>
            <w:bookmarkEnd w:id="3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 (specify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Text23 Copy 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0" w:name="__Fieldmark__335_3168146130"/>
            <w:bookmarkStart w:id="331" w:name="__Fieldmark__335_3168146130"/>
            <w:bookmarkEnd w:id="3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2" w:name="__Fieldmark__336_3168146130"/>
            <w:bookmarkStart w:id="333" w:name="__Fieldmark__336_3168146130"/>
            <w:bookmarkEnd w:id="3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240" w:after="120"/>
        <w:ind w:left="288" w:hanging="0"/>
        <w:rPr/>
      </w:pPr>
      <w:r>
        <w:rPr>
          <w:rStyle w:val="FormFillinText"/>
          <w:rFonts w:cs="Times New Roman"/>
          <w:b/>
          <w:bCs/>
          <w:color w:val="000000"/>
          <w:sz w:val="18"/>
          <w:szCs w:val="18"/>
        </w:rPr>
        <w:t>7.6</w:t>
        <w:tab/>
        <w:t>Two-Way Communications Equipment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40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Phone hand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4" w:name="__Fieldmark__338_3168146130"/>
            <w:bookmarkStart w:id="335" w:name="__Fieldmark__338_3168146130"/>
            <w:bookmarkEnd w:id="3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6" w:name="__Fieldmark__339_3168146130"/>
            <w:bookmarkStart w:id="337" w:name="__Fieldmark__339_3168146130"/>
            <w:bookmarkEnd w:id="3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Phone j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8" w:name="__Fieldmark__341_3168146130"/>
            <w:bookmarkStart w:id="339" w:name="__Fieldmark__341_3168146130"/>
            <w:bookmarkEnd w:id="3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0" w:name="__Fieldmark__342_3168146130"/>
            <w:bookmarkStart w:id="341" w:name="__Fieldmark__342_3168146130"/>
            <w:bookmarkEnd w:id="3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Off-hook indic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2" w:name="__Fieldmark__344_3168146130"/>
            <w:bookmarkStart w:id="343" w:name="__Fieldmark__344_3168146130"/>
            <w:bookmarkEnd w:id="3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4" w:name="__Fieldmark__345_3168146130"/>
            <w:bookmarkStart w:id="345" w:name="__Fieldmark__345_3168146130"/>
            <w:bookmarkEnd w:id="3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Call-in sig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6" w:name="__Fieldmark__347_3168146130"/>
            <w:bookmarkStart w:id="347" w:name="__Fieldmark__347_3168146130"/>
            <w:bookmarkEnd w:id="3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8" w:name="__Fieldmark__348_3168146130"/>
            <w:bookmarkStart w:id="349" w:name="__Fieldmark__348_3168146130"/>
            <w:bookmarkEnd w:id="3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ystem per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0" w:name="__Fieldmark__350_3168146130"/>
            <w:bookmarkStart w:id="351" w:name="__Fieldmark__350_3168146130"/>
            <w:bookmarkEnd w:id="3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2" w:name="__Fieldmark__351_3168146130"/>
            <w:bookmarkStart w:id="353" w:name="__Fieldmark__351_3168146130"/>
            <w:bookmarkEnd w:id="3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ystem aud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4" w:name="__Fieldmark__353_3168146130"/>
            <w:bookmarkStart w:id="355" w:name="__Fieldmark__353_3168146130"/>
            <w:bookmarkEnd w:id="3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6" w:name="__Fieldmark__354_3168146130"/>
            <w:bookmarkStart w:id="357" w:name="__Fieldmark__354_3168146130"/>
            <w:bookmarkEnd w:id="3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ystem intellig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8" w:name="__Fieldmark__356_3168146130"/>
            <w:bookmarkStart w:id="359" w:name="__Fieldmark__356_3168146130"/>
            <w:bookmarkEnd w:id="3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0" w:name="__Fieldmark__357_3168146130"/>
            <w:bookmarkStart w:id="361" w:name="__Fieldmark__357_3168146130"/>
            <w:bookmarkEnd w:id="3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Radio communications enhancement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2" w:name="__Fieldmark__359_3168146130"/>
            <w:bookmarkStart w:id="363" w:name="__Fieldmark__359_3168146130"/>
            <w:bookmarkEnd w:id="3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4" w:name="__Fieldmark__360_3168146130"/>
            <w:bookmarkStart w:id="365" w:name="__Fieldmark__360_3168146130"/>
            <w:bookmarkEnd w:id="3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Area of refuge communication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6" w:name="__Fieldmark__362_3168146130"/>
            <w:bookmarkStart w:id="367" w:name="__Fieldmark__362_3168146130"/>
            <w:bookmarkEnd w:id="3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8" w:name="__Fieldmark__363_3168146130"/>
            <w:bookmarkStart w:id="369" w:name="__Fieldmark__363_3168146130"/>
            <w:bookmarkEnd w:id="3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Elevator emergency communications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0" w:name="__Fieldmark__365_3168146130"/>
            <w:bookmarkStart w:id="371" w:name="__Fieldmark__365_3168146130"/>
            <w:bookmarkEnd w:id="37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2" w:name="__Fieldmark__366_3168146130"/>
            <w:bookmarkStart w:id="373" w:name="__Fieldmark__366_3168146130"/>
            <w:bookmarkEnd w:id="3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Text23 Copy 9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 (specif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Text23 Copy 9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4" w:name="__Fieldmark__369_3168146130"/>
            <w:bookmarkStart w:id="375" w:name="__Fieldmark__369_3168146130"/>
            <w:bookmarkEnd w:id="37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6" w:name="__Fieldmark__370_3168146130"/>
            <w:bookmarkStart w:id="377" w:name="__Fieldmark__370_3168146130"/>
            <w:bookmarkEnd w:id="3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9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rPr>
          <w:rStyle w:val="FormFillinText"/>
          <w:rFonts w:ascii="Arial" w:hAnsi="Arial" w:cs="Arial"/>
          <w:b/>
          <w:b/>
          <w:color w:val="000000"/>
          <w:sz w:val="19"/>
          <w:szCs w:val="19"/>
        </w:rPr>
      </w:pPr>
      <w:r>
        <w:rPr/>
      </w:r>
      <w:r>
        <w:br w:type="page"/>
      </w:r>
    </w:p>
    <w:p>
      <w:pPr>
        <w:pStyle w:val="FormText"/>
        <w:spacing w:before="0" w:after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</w:r>
      <w:r>
        <w:rPr>
          <w:rFonts w:cs="Arial" w:ascii="Arial" w:hAnsi="Arial"/>
          <w:b/>
          <w:caps/>
          <w:sz w:val="19"/>
          <w:szCs w:val="19"/>
        </w:rPr>
        <w:t xml:space="preserve">Testing results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7.7</w:t>
        <w:tab/>
        <w:t>Combination System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40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Fire extinguishing monitoring devices/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8" w:name="__Fieldmark__372_3168146130"/>
            <w:bookmarkStart w:id="379" w:name="__Fieldmark__372_3168146130"/>
            <w:bookmarkEnd w:id="3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0" w:name="__Fieldmark__373_3168146130"/>
            <w:bookmarkStart w:id="381" w:name="__Fieldmark__373_3168146130"/>
            <w:bookmarkEnd w:id="3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9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Carbon monoxide detector/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2" w:name="__Fieldmark__375_3168146130"/>
            <w:bookmarkStart w:id="383" w:name="__Fieldmark__375_3168146130"/>
            <w:bookmarkEnd w:id="38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4" w:name="__Fieldmark__376_3168146130"/>
            <w:bookmarkStart w:id="385" w:name="__Fieldmark__376_3168146130"/>
            <w:bookmarkEnd w:id="38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9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Combination fire/security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6" w:name="__Fieldmark__378_3168146130"/>
            <w:bookmarkStart w:id="387" w:name="__Fieldmark__378_3168146130"/>
            <w:bookmarkEnd w:id="38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8" w:name="__Fieldmark__379_3168146130"/>
            <w:bookmarkStart w:id="389" w:name="__Fieldmark__379_3168146130"/>
            <w:bookmarkEnd w:id="3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9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 (specif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Text23 Copy 10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0" w:name="__Fieldmark__382_3168146130"/>
            <w:bookmarkStart w:id="391" w:name="__Fieldmark__382_3168146130"/>
            <w:bookmarkEnd w:id="39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2" w:name="__Fieldmark__383_3168146130"/>
            <w:bookmarkStart w:id="393" w:name="__Fieldmark__383_3168146130"/>
            <w:bookmarkEnd w:id="39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0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240" w:after="120"/>
        <w:ind w:left="288" w:hanging="0"/>
        <w:rPr/>
      </w:pPr>
      <w:r>
        <w:rPr>
          <w:rStyle w:val="FormFillinText"/>
          <w:rFonts w:cs="Times New Roman"/>
          <w:b/>
          <w:bCs/>
          <w:i/>
          <w:color w:val="000000"/>
          <w:sz w:val="18"/>
          <w:szCs w:val="18"/>
        </w:rPr>
        <w:t>7.8</w:t>
        <w:tab/>
        <w:t>Special Hazard System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(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3 Copy 10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4" w:name="__Fieldmark__386_3168146130"/>
            <w:bookmarkStart w:id="395" w:name="__Fieldmark__386_3168146130"/>
            <w:bookmarkEnd w:id="39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6" w:name="__Fieldmark__387_3168146130"/>
            <w:bookmarkStart w:id="397" w:name="__Fieldmark__387_3168146130"/>
            <w:bookmarkEnd w:id="3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0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3 Copy 10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8" w:name="__Fieldmark__390_3168146130"/>
            <w:bookmarkStart w:id="399" w:name="__Fieldmark__390_3168146130"/>
            <w:bookmarkEnd w:id="39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0" w:name="__Fieldmark__391_3168146130"/>
            <w:bookmarkStart w:id="401" w:name="__Fieldmark__391_3168146130"/>
            <w:bookmarkEnd w:id="40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0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3 Copy 10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2" w:name="__Fieldmark__394_3168146130"/>
            <w:bookmarkStart w:id="403" w:name="__Fieldmark__394_3168146130"/>
            <w:bookmarkEnd w:id="40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4" w:name="__Fieldmark__395_3168146130"/>
            <w:bookmarkStart w:id="405" w:name="__Fieldmark__395_3168146130"/>
            <w:bookmarkEnd w:id="40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0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24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rStyle w:val="FormFillinText"/>
          <w:rFonts w:cs="Times New Roman"/>
          <w:b/>
          <w:bCs/>
          <w:color w:val="000000"/>
          <w:sz w:val="18"/>
          <w:szCs w:val="18"/>
        </w:rPr>
        <w:t>7.9</w:t>
        <w:tab/>
        <w:t>Emergency Communications System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6" w:name="__Fieldmark__397_3168146130"/>
      <w:bookmarkStart w:id="407" w:name="__Fieldmark__397_3168146130"/>
      <w:bookmarkEnd w:id="40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Visual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8" w:name="__Fieldmark__398_3168146130"/>
      <w:bookmarkStart w:id="409" w:name="__Fieldmark__398_3168146130"/>
      <w:bookmarkEnd w:id="4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Functional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10" w:name="__Fieldmark__399_3168146130"/>
      <w:bookmarkStart w:id="411" w:name="__Fieldmark__399_3168146130"/>
      <w:bookmarkEnd w:id="4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Simulated operation</w:t>
      </w:r>
    </w:p>
    <w:p>
      <w:pPr>
        <w:pStyle w:val="FormText"/>
        <w:keepNext w:val="true"/>
        <w:keepLines/>
        <w:ind w:left="270" w:hanging="0"/>
        <w:rPr>
          <w:rFonts w:eastAsia="Calibri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12" w:name="__Fieldmark__400_3168146130"/>
      <w:bookmarkStart w:id="413" w:name="__Fieldmark__400_3168146130"/>
      <w:bookmarkEnd w:id="4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eastAsia="Calibri"/>
          <w:szCs w:val="18"/>
        </w:rPr>
        <w:t>Ensure predischarge notification appliances of special hazard systems are not overridden by the MNS.</w:t>
      </w:r>
    </w:p>
    <w:p>
      <w:pPr>
        <w:pStyle w:val="FormText"/>
        <w:keepNext w:val="true"/>
        <w:keepLines/>
        <w:spacing w:before="0" w:after="0"/>
        <w:ind w:left="288" w:hanging="0"/>
        <w:rPr>
          <w:szCs w:val="18"/>
        </w:rPr>
      </w:pPr>
      <w:r>
        <w:rPr>
          <w:rFonts w:eastAsia="Calibri"/>
          <w:szCs w:val="18"/>
        </w:rPr>
        <w:tab/>
        <w:t xml:space="preserve">See </w:t>
      </w:r>
      <w:r>
        <w:rPr>
          <w:rFonts w:eastAsia="Calibri"/>
          <w:i/>
          <w:szCs w:val="18"/>
        </w:rPr>
        <w:t>NFPA 72</w:t>
      </w:r>
      <w:r>
        <w:rPr>
          <w:rFonts w:eastAsia="Calibri"/>
          <w:szCs w:val="18"/>
        </w:rPr>
        <w:t>, 24.4.1.7.1.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7.10  Monitored System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40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(specif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Engine-driven gene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4" w:name="__Fieldmark__401_3168146130"/>
            <w:bookmarkStart w:id="415" w:name="__Fieldmark__401_3168146130"/>
            <w:bookmarkEnd w:id="4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6" w:name="__Fieldmark__402_3168146130"/>
            <w:bookmarkStart w:id="417" w:name="__Fieldmark__402_3168146130"/>
            <w:bookmarkEnd w:id="41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0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Fire pu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8" w:name="__Fieldmark__404_3168146130"/>
            <w:bookmarkStart w:id="419" w:name="__Fieldmark__404_3168146130"/>
            <w:bookmarkEnd w:id="41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0" w:name="__Fieldmark__405_3168146130"/>
            <w:bookmarkStart w:id="421" w:name="__Fieldmark__405_3168146130"/>
            <w:bookmarkEnd w:id="4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0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pecial suppression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2" w:name="__Fieldmark__407_3168146130"/>
            <w:bookmarkStart w:id="423" w:name="__Fieldmark__407_3168146130"/>
            <w:bookmarkEnd w:id="42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4" w:name="__Fieldmark__408_3168146130"/>
            <w:bookmarkStart w:id="425" w:name="__Fieldmark__408_3168146130"/>
            <w:bookmarkEnd w:id="4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 (specif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Text23 Copy 1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6" w:name="__Fieldmark__411_3168146130"/>
            <w:bookmarkStart w:id="427" w:name="__Fieldmark__411_3168146130"/>
            <w:bookmarkEnd w:id="42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8" w:name="__Fieldmark__412_3168146130"/>
            <w:bookmarkStart w:id="429" w:name="__Fieldmark__412_3168146130"/>
            <w:bookmarkEnd w:id="42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ItalicInstructions"/>
        <w:rPr>
          <w:rStyle w:val="FormFillinText"/>
          <w:rFonts w:ascii="Times New Roman" w:hAnsi="Times New Roman" w:cs="Times New Roman"/>
          <w:i w:val="false"/>
          <w:i w:val="false"/>
          <w:color w:val="000000"/>
          <w:sz w:val="18"/>
          <w:szCs w:val="24"/>
        </w:rPr>
      </w:pPr>
      <w:r>
        <w:rPr/>
      </w:r>
      <w:r>
        <w:br w:type="page"/>
      </w:r>
    </w:p>
    <w:p>
      <w:pPr>
        <w:pStyle w:val="FormText"/>
        <w:spacing w:before="0" w:after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</w:t>
        <w:tab/>
      </w:r>
      <w:r>
        <w:rPr>
          <w:rFonts w:cs="Arial" w:ascii="Arial" w:hAnsi="Arial"/>
          <w:b/>
          <w:caps/>
          <w:sz w:val="19"/>
          <w:szCs w:val="19"/>
        </w:rPr>
        <w:t xml:space="preserve">Testing results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7.11  Auxiliary Function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40"/>
        <w:gridCol w:w="1170"/>
        <w:gridCol w:w="1170"/>
        <w:gridCol w:w="414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ual Insp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 T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oor-releasing de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0" w:name="__Fieldmark__414_3168146130"/>
            <w:bookmarkStart w:id="431" w:name="__Fieldmark__414_3168146130"/>
            <w:bookmarkEnd w:id="43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2" w:name="__Fieldmark__415_3168146130"/>
            <w:bookmarkStart w:id="433" w:name="__Fieldmark__415_3168146130"/>
            <w:bookmarkEnd w:id="4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Fan shutd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4" w:name="__Fieldmark__417_3168146130"/>
            <w:bookmarkStart w:id="435" w:name="__Fieldmark__417_3168146130"/>
            <w:bookmarkEnd w:id="43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6" w:name="__Fieldmark__418_3168146130"/>
            <w:bookmarkStart w:id="437" w:name="__Fieldmark__418_3168146130"/>
            <w:bookmarkEnd w:id="4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moke management/smoke contr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8" w:name="__Fieldmark__420_3168146130"/>
            <w:bookmarkStart w:id="439" w:name="__Fieldmark__420_3168146130"/>
            <w:bookmarkEnd w:id="43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0" w:name="__Fieldmark__421_3168146130"/>
            <w:bookmarkStart w:id="441" w:name="__Fieldmark__421_3168146130"/>
            <w:bookmarkEnd w:id="44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Smoke damper op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2" w:name="__Fieldmark__423_3168146130"/>
            <w:bookmarkStart w:id="443" w:name="__Fieldmark__423_3168146130"/>
            <w:bookmarkEnd w:id="44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4" w:name="__Fieldmark__424_3168146130"/>
            <w:bookmarkStart w:id="445" w:name="__Fieldmark__424_3168146130"/>
            <w:bookmarkEnd w:id="4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Smoke shutter rele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6" w:name="__Fieldmark__426_3168146130"/>
            <w:bookmarkStart w:id="447" w:name="__Fieldmark__426_3168146130"/>
            <w:bookmarkEnd w:id="44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8" w:name="__Fieldmark__427_3168146130"/>
            <w:bookmarkStart w:id="449" w:name="__Fieldmark__427_3168146130"/>
            <w:bookmarkEnd w:id="4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Door unloc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0" w:name="__Fieldmark__429_3168146130"/>
            <w:bookmarkStart w:id="451" w:name="__Fieldmark__429_3168146130"/>
            <w:bookmarkEnd w:id="45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2" w:name="__Fieldmark__430_3168146130"/>
            <w:bookmarkStart w:id="453" w:name="__Fieldmark__430_3168146130"/>
            <w:bookmarkEnd w:id="45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Elevator rec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4" w:name="__Fieldmark__432_3168146130"/>
            <w:bookmarkStart w:id="455" w:name="__Fieldmark__432_3168146130"/>
            <w:bookmarkEnd w:id="45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6" w:name="__Fieldmark__433_3168146130"/>
            <w:bookmarkStart w:id="457" w:name="__Fieldmark__433_3168146130"/>
            <w:bookmarkEnd w:id="45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Elevator shunt tr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8" w:name="__Fieldmark__435_3168146130"/>
            <w:bookmarkStart w:id="459" w:name="__Fieldmark__435_3168146130"/>
            <w:bookmarkEnd w:id="45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0" w:name="__Fieldmark__436_3168146130"/>
            <w:bookmarkStart w:id="461" w:name="__Fieldmark__436_3168146130"/>
            <w:bookmarkEnd w:id="4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MNS override of FA sign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2" w:name="__Fieldmark__438_3168146130"/>
            <w:bookmarkStart w:id="463" w:name="__Fieldmark__438_3168146130"/>
            <w:bookmarkEnd w:id="46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4" w:name="__Fieldmark__439_3168146130"/>
            <w:bookmarkStart w:id="465" w:name="__Fieldmark__439_3168146130"/>
            <w:bookmarkEnd w:id="46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 (specify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Text23 Copy 1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6" w:name="__Fieldmark__442_3168146130"/>
            <w:bookmarkStart w:id="467" w:name="__Fieldmark__442_3168146130"/>
            <w:bookmarkEnd w:id="46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8" w:name="__Fieldmark__443_3168146130"/>
            <w:bookmarkStart w:id="469" w:name="__Fieldmark__443_3168146130"/>
            <w:bookmarkEnd w:id="46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24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rStyle w:val="FormFillinText"/>
          <w:rFonts w:cs="Times New Roman"/>
          <w:b/>
          <w:bCs/>
          <w:color w:val="000000"/>
          <w:sz w:val="18"/>
          <w:szCs w:val="18"/>
        </w:rPr>
        <w:t>7.12  Alarm Initiating Device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70" w:name="__Fieldmark__445_3168146130"/>
      <w:bookmarkStart w:id="471" w:name="__Fieldmark__445_3168146130"/>
      <w:bookmarkEnd w:id="4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Device test results sheet attached listing all devices tested and the results of the testing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7.13  Supervisory Alarm Initiating Device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72" w:name="__Fieldmark__446_3168146130"/>
      <w:bookmarkStart w:id="473" w:name="__Fieldmark__446_3168146130"/>
      <w:bookmarkEnd w:id="4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eastAsia="Calibri"/>
          <w:szCs w:val="18"/>
        </w:rPr>
        <w:t>Device test results sheet attached listing all devices tested and the results of the testing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7.14  Alarm Notification Appliances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74" w:name="__Fieldmark__447_3168146130"/>
      <w:bookmarkStart w:id="475" w:name="__Fieldmark__447_3168146130"/>
      <w:bookmarkEnd w:id="4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eastAsia="Calibri"/>
          <w:szCs w:val="18"/>
        </w:rPr>
        <w:t>Appliance test results sheet attached listing all appliances tested and the results of the testing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7.15  Supervisory Station Monitoring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1170"/>
        <w:gridCol w:w="1170"/>
        <w:gridCol w:w="1170"/>
        <w:gridCol w:w="2970"/>
      </w:tblGrid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Alarm sig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6" w:name="__Fieldmark__448_3168146130"/>
            <w:bookmarkStart w:id="477" w:name="__Fieldmark__448_3168146130"/>
            <w:bookmarkEnd w:id="47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8" w:name="__Fieldmark__449_3168146130"/>
            <w:bookmarkStart w:id="479" w:name="__Fieldmark__449_3168146130"/>
            <w:bookmarkEnd w:id="47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Alarm resto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0" w:name="__Fieldmark__452_3168146130"/>
            <w:bookmarkStart w:id="481" w:name="__Fieldmark__452_3168146130"/>
            <w:bookmarkEnd w:id="48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2" w:name="__Fieldmark__453_3168146130"/>
            <w:bookmarkStart w:id="483" w:name="__Fieldmark__453_3168146130"/>
            <w:bookmarkEnd w:id="48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Trouble sig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4" w:name="__Fieldmark__456_3168146130"/>
            <w:bookmarkStart w:id="485" w:name="__Fieldmark__456_3168146130"/>
            <w:bookmarkEnd w:id="48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6" w:name="__Fieldmark__457_3168146130"/>
            <w:bookmarkStart w:id="487" w:name="__Fieldmark__457_3168146130"/>
            <w:bookmarkEnd w:id="48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Trouble resto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8" w:name="__Fieldmark__460_3168146130"/>
            <w:bookmarkStart w:id="489" w:name="__Fieldmark__460_3168146130"/>
            <w:bookmarkEnd w:id="48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0" w:name="__Fieldmark__461_3168146130"/>
            <w:bookmarkStart w:id="491" w:name="__Fieldmark__461_3168146130"/>
            <w:bookmarkEnd w:id="49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Supervisory sig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2" w:name="__Fieldmark__464_3168146130"/>
            <w:bookmarkStart w:id="493" w:name="__Fieldmark__464_3168146130"/>
            <w:bookmarkEnd w:id="49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4" w:name="__Fieldmark__465_3168146130"/>
            <w:bookmarkStart w:id="495" w:name="__Fieldmark__465_3168146130"/>
            <w:bookmarkEnd w:id="49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Supervisory resto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6" w:name="__Fieldmark__468_3168146130"/>
            <w:bookmarkStart w:id="497" w:name="__Fieldmark__468_3168146130"/>
            <w:bookmarkEnd w:id="4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8" w:name="__Fieldmark__469_3168146130"/>
            <w:bookmarkStart w:id="499" w:name="__Fieldmark__469_3168146130"/>
            <w:bookmarkEnd w:id="49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 Copy 1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97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23 Copy 1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rPr>
          <w:rStyle w:val="FormFillinText"/>
          <w:rFonts w:ascii="Arial" w:hAnsi="Arial" w:cs="Arial"/>
          <w:b/>
          <w:b/>
          <w:color w:val="000000"/>
          <w:sz w:val="19"/>
          <w:szCs w:val="19"/>
        </w:rPr>
      </w:pPr>
      <w:r>
        <w:rPr/>
      </w:r>
      <w:r>
        <w:br w:type="page"/>
      </w:r>
    </w:p>
    <w:p>
      <w:pPr>
        <w:pStyle w:val="FormText"/>
        <w:spacing w:before="0" w:after="0"/>
        <w:rPr/>
      </w:pPr>
      <w:r>
        <w:rPr>
          <w:rFonts w:cs="Arial" w:ascii="Arial" w:hAnsi="Arial"/>
          <w:b/>
          <w:caps/>
          <w:sz w:val="19"/>
          <w:szCs w:val="19"/>
        </w:rPr>
        <w:t>8.</w:t>
        <w:tab/>
      </w:r>
      <w:r>
        <w:rPr/>
        <w:t>Notifications that testing is complete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900"/>
        <w:gridCol w:w="3600"/>
        <w:gridCol w:w="720"/>
        <w:gridCol w:w="1620"/>
      </w:tblGrid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80" w:after="0"/>
              <w:rPr/>
            </w:pPr>
            <w:r>
              <w:rPr/>
              <w:t>Monitoring organization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80" w:after="0"/>
              <w:rPr>
                <w:szCs w:val="18"/>
              </w:rPr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80" w:after="0"/>
              <w:rPr>
                <w:rStyle w:val="FormFillinTex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80" w:after="0"/>
              <w:rPr>
                <w:szCs w:val="18"/>
              </w:rPr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80" w:after="0"/>
              <w:rPr>
                <w:rStyle w:val="FormFillinText"/>
              </w:rPr>
            </w:pPr>
            <w:r>
              <w:fldChar w:fldCharType="begin">
                <w:ffData>
                  <w:name w:val="Text23 Copy 1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Building management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Building occupant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uthority having jurisdiction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ther, if required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act:</w:t>
            </w:r>
          </w:p>
        </w:tc>
        <w:tc>
          <w:tcPr>
            <w:tcW w:w="360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ime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/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9.</w:t>
        <w:tab/>
      </w:r>
      <w:r>
        <w:rPr>
          <w:rStyle w:val="FormFillinText"/>
        </w:rPr>
        <w:t>system restored to normal operation</w:t>
      </w:r>
    </w:p>
    <w:tbl>
      <w:tblPr>
        <w:tblW w:w="56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2160"/>
        <w:gridCol w:w="720"/>
        <w:gridCol w:w="2160"/>
      </w:tblGrid>
      <w:tr>
        <w:trPr>
          <w:cantSplit w:val="true"/>
        </w:trPr>
        <w:tc>
          <w:tcPr>
            <w:tcW w:w="655" w:type="dxa"/>
            <w:tcBorders/>
          </w:tcPr>
          <w:p>
            <w:pPr>
              <w:pStyle w:val="FormText"/>
              <w:keepLines/>
              <w:spacing w:before="180" w:after="0"/>
              <w:rPr>
                <w:szCs w:val="18"/>
              </w:rPr>
            </w:pPr>
            <w:r>
              <w:rPr/>
              <w:t>Date:</w:t>
            </w:r>
          </w:p>
        </w:tc>
        <w:tc>
          <w:tcPr>
            <w:tcW w:w="21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80" w:after="0"/>
              <w:rPr>
                <w:rStyle w:val="FormFillinTex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80" w:after="0"/>
              <w:rPr>
                <w:szCs w:val="18"/>
              </w:rPr>
            </w:pPr>
            <w:r>
              <w:rPr/>
              <w:t>Time:</w:t>
            </w:r>
          </w:p>
        </w:tc>
        <w:tc>
          <w:tcPr>
            <w:tcW w:w="21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80" w:after="0"/>
              <w:rPr>
                <w:rStyle w:val="FormFillinText"/>
              </w:rPr>
            </w:pPr>
            <w:r>
              <w:fldChar w:fldCharType="begin">
                <w:ffData>
                  <w:name w:val="Text23 Copy 1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36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Style w:val="FormFillinText"/>
          <w:rFonts w:cs="Arial" w:ascii="Arial" w:hAnsi="Arial"/>
          <w:b/>
          <w:sz w:val="19"/>
          <w:szCs w:val="19"/>
        </w:rPr>
        <w:t xml:space="preserve">10.  </w:t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Certification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10.1  Inspector Certification:</w:t>
      </w:r>
    </w:p>
    <w:p>
      <w:pPr>
        <w:pStyle w:val="FormItalicInstructions"/>
        <w:spacing w:before="120" w:after="240"/>
        <w:rPr>
          <w:i w:val="false"/>
          <w:i w:val="false"/>
        </w:rPr>
      </w:pPr>
      <w:r>
        <w:rPr>
          <w:i w:val="false"/>
        </w:rPr>
        <w:tab/>
        <w:t>This system, as specified herein, has been inspected and tested according to all NFPA standards cited herein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450"/>
        <w:gridCol w:w="1620"/>
        <w:gridCol w:w="1260"/>
        <w:gridCol w:w="2070"/>
        <w:gridCol w:w="630"/>
        <w:gridCol w:w="180"/>
        <w:gridCol w:w="2250"/>
      </w:tblGrid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igned:</w:t>
            </w:r>
          </w:p>
        </w:tc>
        <w:tc>
          <w:tcPr>
            <w:tcW w:w="20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Printed name:</w:t>
            </w:r>
          </w:p>
        </w:tc>
        <w:tc>
          <w:tcPr>
            <w:tcW w:w="20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ate:</w:t>
            </w:r>
          </w:p>
        </w:tc>
        <w:tc>
          <w:tcPr>
            <w:tcW w:w="24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rganization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20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2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i/>
          <w:i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10.2  Acceptance by Owner or Owner’s Representative:</w:t>
      </w:r>
    </w:p>
    <w:p>
      <w:pPr>
        <w:pStyle w:val="FormItalicInstructions"/>
        <w:spacing w:before="120" w:after="240"/>
        <w:ind w:firstLine="288"/>
        <w:rPr>
          <w:i w:val="false"/>
          <w:i w:val="false"/>
        </w:rPr>
      </w:pPr>
      <w:r>
        <w:rPr>
          <w:i w:val="false"/>
        </w:rPr>
        <w:t>The undersigned has a service contract for this system in effect as of the date shown below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450"/>
        <w:gridCol w:w="1620"/>
        <w:gridCol w:w="1260"/>
        <w:gridCol w:w="2070"/>
        <w:gridCol w:w="630"/>
        <w:gridCol w:w="180"/>
        <w:gridCol w:w="2250"/>
      </w:tblGrid>
      <w:tr>
        <w:trPr>
          <w:cantSplit w:val="true"/>
        </w:trPr>
        <w:tc>
          <w:tcPr>
            <w:tcW w:w="83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igned:</w:t>
            </w:r>
          </w:p>
        </w:tc>
        <w:tc>
          <w:tcPr>
            <w:tcW w:w="20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Printed name:</w:t>
            </w:r>
          </w:p>
        </w:tc>
        <w:tc>
          <w:tcPr>
            <w:tcW w:w="20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ate:</w:t>
            </w:r>
          </w:p>
        </w:tc>
        <w:tc>
          <w:tcPr>
            <w:tcW w:w="24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rganization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20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2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rPr>
          <w:rStyle w:val="FormFillinText"/>
          <w:i/>
          <w:i/>
        </w:rPr>
      </w:pPr>
      <w:r>
        <w:rPr/>
      </w:r>
      <w:r>
        <w:br w:type="page"/>
      </w:r>
    </w:p>
    <w:p>
      <w:pPr>
        <w:pStyle w:val="FormText"/>
        <w:spacing w:before="0" w:after="0"/>
        <w:jc w:val="center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Device test results</w:t>
      </w:r>
    </w:p>
    <w:p>
      <w:pPr>
        <w:pStyle w:val="FormText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(Attach additional sheets if required)</w:t>
      </w:r>
    </w:p>
    <w:p>
      <w:pPr>
        <w:pStyle w:val="FormText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1440"/>
        <w:gridCol w:w="2160"/>
        <w:gridCol w:w="3240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vic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Text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rFonts w:eastAsia="Calibri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FormText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rPr>
          <w:rStyle w:val="FormFillinText"/>
          <w:rFonts w:ascii="Times New Roman" w:hAnsi="Times New Roman" w:cs="Times New Roman"/>
          <w:color w:val="000000"/>
          <w:sz w:val="18"/>
          <w:szCs w:val="24"/>
        </w:rPr>
      </w:pPr>
      <w:r>
        <w:rPr/>
      </w:r>
    </w:p>
    <w:sectPr>
      <w:footerReference w:type="default" r:id="rId2"/>
      <w:type w:val="continuous"/>
      <w:pgSz w:w="12240" w:h="15840"/>
      <w:pgMar w:left="1440" w:right="135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NCL K+ Helvetica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spacing w:before="120" w:after="0"/>
      <w:jc w:val="right"/>
      <w:rPr/>
    </w:pPr>
    <w:r>
      <w:rPr>
        <w:rFonts w:cs="Arial" w:ascii="Arial" w:hAnsi="Arial"/>
        <w:i/>
        <w:color w:val="999999"/>
      </w:rPr>
      <w:t>NFPA 72</w:t>
    </w:r>
    <w:r>
      <w:rPr>
        <w:rFonts w:cs="Arial" w:ascii="Arial" w:hAnsi="Arial"/>
        <w:color w:val="999999"/>
      </w:rPr>
      <w:t>,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color w:val="999999"/>
      </w:rPr>
      <w:t xml:space="preserve">Fig. 14.6.2.4 (p.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11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of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11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>)</w:t>
    </w:r>
  </w:p>
  <w:p>
    <w:pPr>
      <w:pStyle w:val="Normal"/>
      <w:keepNext w:val="true"/>
      <w:keepLines/>
      <w:tabs>
        <w:tab w:val="clear" w:pos="288"/>
        <w:tab w:val="right" w:pos="10080" w:leader="none"/>
      </w:tabs>
      <w:ind w:right="360" w:hanging="0"/>
      <w:rPr>
        <w:rFonts w:ascii="Arial" w:hAnsi="Arial" w:cs="Arial"/>
        <w:color w:val="999999"/>
        <w:sz w:val="12"/>
      </w:rPr>
    </w:pPr>
    <w:r>
      <w:rPr>
        <w:rFonts w:cs="Arial" w:ascii="Arial" w:hAnsi="Arial"/>
        <w:color w:val="999999"/>
        <w:sz w:val="12"/>
      </w:rPr>
    </w:r>
  </w:p>
  <w:p>
    <w:pPr>
      <w:pStyle w:val="Normal"/>
      <w:tabs>
        <w:tab w:val="clear" w:pos="288"/>
        <w:tab w:val="center" w:pos="4320" w:leader="none"/>
        <w:tab w:val="right" w:pos="864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pyright © 2009 National Fire Protection Association. This form may be copied for individual use other than for resale. It may not be copied for commercial sale or distribution.</w:t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rmTextChar">
    <w:name w:val="Form Text Char"/>
    <w:basedOn w:val="DefaultParagraphFont"/>
    <w:qFormat/>
    <w:rPr>
      <w:sz w:val="18"/>
      <w:szCs w:val="24"/>
      <w:lang w:val="en-US" w:bidi="ar-SA"/>
    </w:rPr>
  </w:style>
  <w:style w:type="character" w:styleId="FormFillinText">
    <w:name w:val="Form Fill-in Text"/>
    <w:qFormat/>
    <w:rPr>
      <w:rFonts w:ascii="Arial" w:hAnsi="Arial" w:cs="Courier New"/>
      <w:color w:val="0000FF"/>
      <w:sz w:val="16"/>
      <w:szCs w:val="16"/>
    </w:rPr>
  </w:style>
  <w:style w:type="character" w:styleId="FormTitleChar">
    <w:name w:val="Form Title Char"/>
    <w:basedOn w:val="FormTextChar"/>
    <w:qFormat/>
    <w:rPr>
      <w:rFonts w:ascii="Arial" w:hAnsi="Arial" w:cs="Arial"/>
      <w:b/>
      <w:caps/>
      <w:sz w:val="19"/>
      <w:szCs w:val="19"/>
    </w:rPr>
  </w:style>
  <w:style w:type="character" w:styleId="FormHeadingLeftChar">
    <w:name w:val="Form Heading Left Char"/>
    <w:basedOn w:val="FormTitleChar"/>
    <w:qFormat/>
    <w:rPr/>
  </w:style>
  <w:style w:type="character" w:styleId="FormTextLeadinChar">
    <w:name w:val="Form Text Lead-in Char"/>
    <w:basedOn w:val="Form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ANCL K+ Helvetica;Helvetica" w:hAnsi="IANCL K+ Helvetica;Helvetica" w:eastAsia="Times New Roman" w:cs="IANCL K+ Helvetica;Helvetica"/>
      <w:color w:val="000000"/>
      <w:sz w:val="24"/>
      <w:szCs w:val="24"/>
      <w:lang w:val="en-US" w:bidi="ar-SA" w:eastAsia="zh-CN"/>
    </w:rPr>
  </w:style>
  <w:style w:type="paragraph" w:styleId="FormSubheads">
    <w:name w:val="Form Subheads"/>
    <w:basedOn w:val="Default"/>
    <w:next w:val="Default"/>
    <w:qFormat/>
    <w:pPr>
      <w:keepNext w:val="true"/>
      <w:keepLines/>
      <w:widowControl/>
      <w:spacing w:before="120" w:after="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rmHeaderRight">
    <w:name w:val="Form Header Right"/>
    <w:basedOn w:val="Normal"/>
    <w:qFormat/>
    <w:pPr>
      <w:keepNext w:val="true"/>
      <w:keepLines/>
      <w:tabs>
        <w:tab w:val="clear" w:pos="288"/>
        <w:tab w:val="right" w:pos="7920" w:leader="none"/>
      </w:tabs>
      <w:spacing w:lineRule="auto" w:line="240" w:before="120" w:after="0"/>
      <w:jc w:val="right"/>
    </w:pPr>
    <w:rPr>
      <w:rFonts w:ascii="Arial" w:hAnsi="Arial" w:cs="Arial"/>
      <w:color w:val="FFFFFF"/>
      <w:sz w:val="16"/>
      <w:szCs w:val="16"/>
    </w:rPr>
  </w:style>
  <w:style w:type="paragraph" w:styleId="FormHeaderLeft">
    <w:name w:val="Form Header Left"/>
    <w:qFormat/>
    <w:pPr>
      <w:widowControl/>
      <w:tabs>
        <w:tab w:val="clear" w:pos="288"/>
        <w:tab w:val="right" w:pos="7920" w:leader="none"/>
      </w:tabs>
      <w:bidi w:val="0"/>
    </w:pPr>
    <w:rPr>
      <w:rFonts w:ascii="Arial" w:hAnsi="Arial" w:eastAsia="Times New Roman" w:cs="Arial"/>
      <w:i/>
      <w:color w:val="FFFFFF"/>
      <w:sz w:val="16"/>
      <w:szCs w:val="16"/>
      <w:lang w:val="en-US" w:bidi="ar-SA" w:eastAsia="zh-CN"/>
    </w:rPr>
  </w:style>
  <w:style w:type="paragraph" w:styleId="FormText">
    <w:name w:val="Form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FormHeadingLeft">
    <w:name w:val="Form Heading Left"/>
    <w:basedOn w:val="FormTitle"/>
    <w:next w:val="FormText"/>
    <w:qFormat/>
    <w:pPr>
      <w:keepNext w:val="true"/>
      <w:keepLines/>
      <w:spacing w:before="180" w:after="60"/>
      <w:jc w:val="left"/>
    </w:pPr>
    <w:rPr>
      <w:caps w:val="false"/>
      <w:smallCaps w:val="false"/>
    </w:rPr>
  </w:style>
  <w:style w:type="paragraph" w:styleId="FormItalicInstructions">
    <w:name w:val="Form Italic Instructions"/>
    <w:basedOn w:val="FormText"/>
    <w:qFormat/>
    <w:pPr>
      <w:keepNext w:val="true"/>
      <w:spacing w:before="120" w:after="60"/>
    </w:pPr>
    <w:rPr>
      <w:i/>
    </w:rPr>
  </w:style>
  <w:style w:type="paragraph" w:styleId="FormPartHeading">
    <w:name w:val="Form Part Heading"/>
    <w:basedOn w:val="FormText"/>
    <w:qFormat/>
    <w:pPr>
      <w:jc w:val="center"/>
    </w:pPr>
    <w:rPr>
      <w:rFonts w:ascii="Arial" w:hAnsi="Arial" w:cs="Arial"/>
      <w:color w:val="808080"/>
      <w:szCs w:val="17"/>
    </w:rPr>
  </w:style>
  <w:style w:type="paragraph" w:styleId="FormTextLeadin">
    <w:name w:val="Form Text Lead-in"/>
    <w:basedOn w:val="FormText"/>
    <w:qFormat/>
    <w:pPr>
      <w:keepNext w:val="true"/>
      <w:spacing w:before="120" w:after="0"/>
    </w:pPr>
    <w:rPr/>
  </w:style>
  <w:style w:type="paragraph" w:styleId="FormText1">
    <w:name w:val="Form Text_1"/>
    <w:basedOn w:val="FormText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55:00Z</dcterms:created>
  <dc:creator>Michael Richard Gammell</dc:creator>
  <dc:description/>
  <dc:language>en-US</dc:language>
  <cp:lastModifiedBy>Arun</cp:lastModifiedBy>
  <cp:lastPrinted>2015-10-09T13:54:00Z</cp:lastPrinted>
  <dcterms:modified xsi:type="dcterms:W3CDTF">2015-10-09T19:55:00Z</dcterms:modified>
  <cp:revision>2</cp:revision>
  <dc:subject/>
  <dc:title>FIRE ALARM SYSTEM RECORD OF COMPL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109652</vt:r8>
  </property>
  <property fmtid="{D5CDD505-2E9C-101B-9397-08002B2CF9AE}" pid="3" name="_AuthorEmail">
    <vt:lpwstr>mgammell@NFPA.org</vt:lpwstr>
  </property>
  <property fmtid="{D5CDD505-2E9C-101B-9397-08002B2CF9AE}" pid="4" name="_AuthorEmailDisplayName">
    <vt:lpwstr>Gammell, Michael</vt:lpwstr>
  </property>
  <property fmtid="{D5CDD505-2E9C-101B-9397-08002B2CF9AE}" pid="5" name="_EmailSubject">
    <vt:lpwstr>Replacement Forms NFPA 72-2010</vt:lpwstr>
  </property>
  <property fmtid="{D5CDD505-2E9C-101B-9397-08002B2CF9AE}" pid="6" name="_NewReviewCycle">
    <vt:lpwstr/>
  </property>
  <property fmtid="{D5CDD505-2E9C-101B-9397-08002B2CF9AE}" pid="7" name="_PreviousAdHocReviewCycleID">
    <vt:r8>-959250984</vt:r8>
  </property>
  <property fmtid="{D5CDD505-2E9C-101B-9397-08002B2CF9AE}" pid="8" name="_ReviewingToolsShownOnce">
    <vt:lpwstr/>
  </property>
</Properties>
</file>